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DD 611-50 Planning Capstone Studio</w:t>
      </w:r>
    </w:p>
    <w:p>
      <w:pPr>
        <w:pStyle w:val="Normal"/>
        <w:rPr>
          <w:rFonts w:ascii="Times New Roman" w:hAnsi="Times New Roman" w:cs="Times New Roman"/>
        </w:rPr>
      </w:pPr>
      <w:r>
        <w:rPr>
          <w:rFonts w:cs="Times New Roman" w:ascii="Times New Roman" w:hAnsi="Times New Roman"/>
        </w:rPr>
        <w:t>Professor Robert Simons</w:t>
      </w:r>
    </w:p>
    <w:p>
      <w:pPr>
        <w:pStyle w:val="Normal"/>
        <w:rPr>
          <w:rFonts w:ascii="Times New Roman" w:hAnsi="Times New Roman" w:cs="Times New Roman"/>
        </w:rPr>
      </w:pPr>
      <w:r>
        <w:rPr>
          <w:rFonts w:cs="Times New Roman" w:ascii="Times New Roman" w:hAnsi="Times New Roman"/>
        </w:rPr>
        <w:t xml:space="preserve">Assignment #1- Airport Noise Impact on Residential Property Values </w:t>
      </w:r>
    </w:p>
    <w:p>
      <w:pPr>
        <w:pStyle w:val="Normal"/>
        <w:rPr>
          <w:rFonts w:ascii="Times New Roman" w:hAnsi="Times New Roman" w:cs="Times New Roman"/>
        </w:rPr>
      </w:pPr>
      <w:r>
        <w:rPr>
          <w:rFonts w:cs="Times New Roman" w:ascii="Times New Roman" w:hAnsi="Times New Roman"/>
        </w:rPr>
        <w:t>Patrick Christie-Mizell</w:t>
      </w:r>
    </w:p>
    <w:p>
      <w:pPr>
        <w:pStyle w:val="Normal"/>
        <w:rPr>
          <w:rFonts w:ascii="Times New Roman" w:hAnsi="Times New Roman" w:cs="Times New Roman"/>
        </w:rPr>
      </w:pPr>
      <w:r>
        <w:rPr>
          <w:rFonts w:cs="Times New Roman" w:ascii="Times New Roman" w:hAnsi="Times New Roman"/>
        </w:rPr>
        <w:t>March 20, 2003</w:t>
      </w:r>
    </w:p>
    <w:p>
      <w:pPr>
        <w:pStyle w:val="Normal"/>
        <w:rPr>
          <w:rFonts w:ascii="Times New Roman" w:hAnsi="Times New Roman" w:cs="Times New Roman"/>
        </w:rPr>
      </w:pPr>
      <w:r>
        <w:rPr>
          <w:rFonts w:cs="Times New Roman" w:ascii="Times New Roman" w:hAnsi="Times New Roman"/>
        </w:rPr>
      </w:r>
    </w:p>
    <w:p>
      <w:pPr>
        <w:pStyle w:val="Heading1"/>
        <w:rPr/>
      </w:pPr>
      <w:r>
        <w:rPr/>
        <w:t>Introduction</w:t>
      </w:r>
    </w:p>
    <w:p>
      <w:pPr>
        <w:pStyle w:val="Normal"/>
        <w:rPr/>
      </w:pPr>
      <w:r>
        <w:rPr/>
      </w:r>
    </w:p>
    <w:p>
      <w:pPr>
        <w:pStyle w:val="Normal"/>
        <w:rPr/>
      </w:pPr>
      <w:r>
        <w:rPr/>
        <w:tab/>
      </w:r>
      <w:r>
        <w:rPr>
          <w:rFonts w:cs="Times New Roman" w:ascii="Times New Roman" w:hAnsi="Times New Roman"/>
        </w:rPr>
        <w:t xml:space="preserve">The focus of this capstone assignment is to determine the re-development possibilities of Burke Lakefront Airport (BLA).  Currently, our class is working on three re-development scenarios for BLA. The first scenario involves redeveloping Burke into a deluxe airport, with a public park.  Scenario #2 proposes a multi-use site with airport, residential housing, commercial space, and public park space.  The third scenario would eliminate the airport; add residential, retail, office and park space on the site. The purpose of this report is to example the negative impact of airport noise on property values.  The information presented here may be particularly important in light of the fact that one of the proposed re-development scenarios (#2) proposes the building of homes near and around the airport.   </w:t>
      </w:r>
    </w:p>
    <w:p>
      <w:pPr>
        <w:pStyle w:val="Normal"/>
        <w:ind w:firstLine="720"/>
        <w:rPr/>
      </w:pPr>
      <w:r>
        <w:rPr>
          <w:rFonts w:cs="Times New Roman" w:ascii="Times New Roman" w:hAnsi="Times New Roman"/>
        </w:rPr>
        <w:t>Several studies confirm that real estate values are negatively impacted, when located near the flight paths of major airports.  Three studies on the impact of airport noise on property values have been identified and used in this summary report.  The first study by Randall Bel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ts up a framework for classifying airport noise with a Detrimental Conditions (DC) Matrix.  The DC Matrix is used when assessing the diminution of value of property caused by airport noise or any other excessive noi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irport noise is the presence of unwanted sound that emanates for the normal, daily operations (e.g., jets taking off and landing) of the airport.  Bell proposes that for real estate values to be maintained that such noise must be moderated.  There is an inverse relationship between the proximity of airport noise and real estate value (i.e., the closer the noise - the lower the property value).  </w:t>
      </w:r>
    </w:p>
    <w:p>
      <w:pPr>
        <w:pStyle w:val="Normal"/>
        <w:ind w:firstLine="720"/>
        <w:rPr/>
      </w:pPr>
      <w:r>
        <w:rPr>
          <w:rFonts w:cs="Times New Roman" w:ascii="Times New Roman" w:hAnsi="Times New Roman"/>
        </w:rPr>
        <w:t>A second study, also by Randall Bel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ssesses negative property value impacts from airport noise by the re-development of the El Toro Marine Base Airport into a commercial carrier airport.  This study found single-family residences located in proximity to the airport are consistently and negatively experienced a drop in value, compared to similar properties located elsewhere.  The diminished value on single-family residences ranges from a loss in value of 15.1% to 42.6%.  The average loss in property value is 27.4%.  In terms of dollars and overall economic impact, another study on the El Toro airport by Larry Bal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und that the noise from El Toro would reduce property values by $1.1 to $3.5 billion.  Further, this loss in market value will result in an estimated $11 to $35 million annual loss of property tax revenue.</w:t>
      </w:r>
    </w:p>
    <w:p>
      <w:pPr>
        <w:pStyle w:val="Normal"/>
        <w:rPr/>
      </w:pPr>
      <w:r>
        <w:rPr>
          <w:rFonts w:cs="Times New Roman" w:ascii="Times New Roman" w:hAnsi="Times New Roman"/>
          <w:b/>
        </w:rPr>
        <w:tab/>
      </w:r>
      <w:r>
        <w:rPr>
          <w:rFonts w:cs="Times New Roman" w:ascii="Times New Roman" w:hAnsi="Times New Roman"/>
        </w:rPr>
        <w:t>The final study for this report is the Seattle-Tacoma International Airport Impact Mitigation Study (Sea-Tac).  The report was prepared by Helmuth, Obata &amp; Kassabaum, Inc. (Dallas) in association with Raytheon Infrastructure Services, Inc. (Denver/Philadelphia).  Specifically, this study assessed the expected changes in land values, land use, home ownership tenure, local government revenue, and social service needs resulting from construction of the third runway of the airport and related facilities.  This study comprehensively examines all parties impacted by the airport expansion.  However, I have only highlight the two predominant ways in which Sea-Tac’s operations will impact property values. The full citations of for studies #1 and #2 below are detailed in footnotes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view of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 Impact of Airport Noise on Residential Real Est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dall Bell, MAI (2001)</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article written by Randall Bell, a licensed appraiser specializing in real estate and damage valuation develops a framework for airport noise by using what is called the Detrimental Conditions Matrix (DC).  The DC Matrix outlines the measurement of “noise,” and addresses the impact that airport noise has on property market values.  Specifically, this matrix illustrates that there are six considerations that must be made when quantifying the diminution in value due to a DC.  These are outlined as follows: (A) the value of properties in an undamaged condition; (B) the value upon the occurrence of a DC; and (C) the costs to assess the situation.  These costs typically occur when engineering studies are required to access environmental or geotechnical issues: (D) the costs to repair and remediate the problems.  Many detrimental conditions require repairs or remediation, such as construction defects and environmental contamination; (E) the costs of any on-going conditions or monitoring; and (F) the discount or incentive to entice a prospective buyer to purchase a previously damaged property.  There are hundreds of DC’s that may impact real estate values, including environmental conditions, construction defects, health effects, geotechnical issues, eminent domain, economic declines, proximity issues, and natural disasters. Bell further explains if a DC occurs, adequate steps must be taken to mitigate the noise to correct the DC.  Bell outlines three ways in which airport noise can be mitigated:  “(1) quiet the source; (2) put more distance between the source of the noise and the receptor; and (3) build or create a barrier to the nois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third choice is the most feasible way for homeowners who are impacted by airport noise. However, Bell states there have been several instances where noise mitigation was simply not possible.  Large residential neighborhoods were demolished near Los Angeles International, Sea-Tac, and Phoenix Sky Harbor airports.  Not only does this diminish tax revenues in the community, but also many times the highest and best use of the property has been taken and must be changed to a different use.  This situation further depresses property values.</w:t>
      </w:r>
    </w:p>
    <w:p>
      <w:pPr>
        <w:pStyle w:val="Normal"/>
        <w:ind w:firstLine="720"/>
        <w:rPr/>
      </w:pPr>
      <w:r>
        <w:rPr>
          <w:rFonts w:cs="Times New Roman" w:ascii="Times New Roman" w:hAnsi="Times New Roman"/>
        </w:rPr>
        <w:t xml:space="preserve"> </w:t>
      </w:r>
      <w:r>
        <w:rPr>
          <w:rFonts w:cs="Times New Roman" w:ascii="Times New Roman" w:hAnsi="Times New Roman"/>
        </w:rPr>
        <w:t>In his work, Bell outlines a multi-part Federal Aviation Association study conducted in 1994 that has remained one of the most important to date.  Regression analysis was used to measure airport noise at Baltimore/Washington International Airport (BWI), Los Angeles International Airport (LAX) and John F. Kennedy Airport (JFK) in NewYork.  The results indicated a consistent negative impact on residential property market values.  The BWI study reflected market value loss from $627 to $14,595 per home.  The LAX study assessed both low and moderately priced neighborhoods and found the adjusted market value of a low priced home was $1,268 less when impacted by airport noise.  Moderately priced homes incurred a $60,873 loss by airport noise.  The portion of the study examining the impact of JFK noise includes low, moderately, and high priced homes.  It indicates a loss of .12% per dBA (decibels with “A weighting”)</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or low priced homes; a loss of  .46% per dBA for moderately priced homes; and a loss of 1.35% per dBA for high priced homes over the decibel threshold point.  The decibel threshold point in the daytime for Urban residential is 45 to 55 dBA and nighttime dBA is 35 to45.  The Suburban decibel threshold in the daytime is 40 to 50 dBA and nighttime is 30 to 40dBA.  Based on these thresholds and depending on where you live (urban or suburban), you will incur a property value loss percentage for every decibel over the threshold.</w:t>
      </w:r>
    </w:p>
    <w:p>
      <w:pPr>
        <w:pStyle w:val="Normal"/>
        <w:ind w:firstLine="720"/>
        <w:rPr>
          <w:rFonts w:ascii="Times New Roman" w:hAnsi="Times New Roman" w:cs="Times New Roman"/>
        </w:rPr>
      </w:pPr>
      <w:r>
        <w:rPr>
          <w:rFonts w:cs="Times New Roman" w:ascii="Times New Roman" w:hAnsi="Times New Roman"/>
        </w:rPr>
        <w:t>Hundreds of DC’s impact property market values differently.  Airport noise is generally considered to be a Class V DC, meaning that it is an externality that is imposed on property owners, and generally, on a permanent basis.  With airport noise being a permanent DC, the project team must take into consideration the assessment costs, repair (mitigation) costs, ongoing use costs, and ongoing market resistance to developing residential housing within the flight track path of the BL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Airport Diminution in Value</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dall Bell, MAI (1997)</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rPr>
        <w:t xml:space="preserve">Airport Diminution in Value </w:t>
      </w:r>
      <w:r>
        <w:rPr>
          <w:rFonts w:cs="Times New Roman" w:ascii="Times New Roman" w:hAnsi="Times New Roman"/>
          <w:iCs/>
        </w:rPr>
        <w:t xml:space="preserve">examines </w:t>
      </w:r>
      <w:r>
        <w:rPr>
          <w:rFonts w:cs="Times New Roman" w:ascii="Times New Roman" w:hAnsi="Times New Roman"/>
        </w:rPr>
        <w:t>the relationship between airport noise and neighborhoods surrounding the El Toro Marine Base in Orange County California.  The objective was to re-develop this airport into a commercial carrier airport.  Bell was contracted by the Orange County Board of Supervisors to perform a “paired sales analysis,” whereby paired sets of housing value data are compared to each other.  The housing data included single-family homes containing from 1,500-2,000 SqFt with similar lot sizes and sold within the last six months. These houses are all located in the same or similar nearby communities.  The utilization of these search perimeters, virtually all non-airport elements of value is eliminated.  In all, 190 sales comparables were studied.  The findings showed that single-family residences located in close proximity (within two miles) to the airport are worth less than an otherwise similar property that is not located by an airport.  The impact on value ranges from –15.1 % to -42.6 %, with an average of  –27.4%.  These percentages do not include the costs of noise mitigation measures that individual homeowners may incur.  Similar to other research (e.g., the FAA study, see #1 above), these research findings confirm that low-priced homes are affected less than moderately priced homes.  The study also found that high-priced homes were affected up to 2.5 times less than the moderately priced.  High-priced homes are usually the furthest from the airport runway path.</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3.  Seattle-Tacoma Washington International Airport Impact Mitigation Stu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lmuth, Obata &amp; Kassabaum, Inc.-Dallas, Texas in association with Raytheon Infrastruct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s, Inc.-Denver and Philadelphia</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urpose of the Seattle-Tacoma International Airport Impact Mitigation Study (Sea-Tac) was to determine the potential socio-economic impact and mitigation necessary for the region if the airport were to expand and add a third runway and related facilities.  Like the El Toro research above, the Sea-Tac study also utilizes the “paired sales analysis” methodology.  The impacted communities included in the study are the City of Burien, City of Des Moines, City of Federal Way, City of Normandy Park, City of Tukwila, Highline School District and Highline Community Hospital.  Specifically, this study assessed the expected changes in land values, land use, home ownership tenure, local government revenue, and social service needs resulting from new construction at the airport.  However, as stated in the introduction, I will only highlight research that assessed the impact on property values.    </w:t>
      </w:r>
    </w:p>
    <w:p>
      <w:pPr>
        <w:pStyle w:val="Normal"/>
        <w:ind w:firstLine="720"/>
        <w:rPr>
          <w:rFonts w:ascii="Times New Roman" w:hAnsi="Times New Roman" w:cs="Times New Roman"/>
        </w:rPr>
      </w:pPr>
      <w:r>
        <w:rPr>
          <w:rFonts w:cs="Times New Roman" w:ascii="Times New Roman" w:hAnsi="Times New Roman"/>
        </w:rPr>
        <w:t>The aircraft operations at Sea-Tac were found to impact property values in two ways.  First, airport operations depress real estate value below the level that real estate markets would produce if the airport did not exist.  The impact of proximity to the airport was determined by using average property values for comparable housing units in ten census tracts in Southwest King County immediately around Sea-Tac and ten census tracts in Northwest King County.  This segment of the research compared housing units in both locations based on similar criteria, including lot size, structure size, number of bedrooms, number of bathrooms, assessed value of land, and assessed value of structure.  The research showed that the paired groups of properties compared closely in terms of their physical attributes, but not in terms of property values.  Assessed value of land was 14.1 % higher in Northwest King County compared to Southwest King County, where the properties are located in the immediate areas surrounding the airport. Further for Northwest King County, the assessed value of structures was 7.7% higher, and combined value was 10.1% higher.</w:t>
      </w:r>
    </w:p>
    <w:p>
      <w:pPr>
        <w:pStyle w:val="BodyTextIndent2"/>
        <w:ind w:left="0" w:firstLine="720"/>
        <w:rPr/>
      </w:pPr>
      <w:r>
        <w:rPr/>
        <w:t xml:space="preserve">A second way Sea-Tac was found to impact the value of real estate is in the variation of value among properties due to their proximity to the flight paths of arriving and departing aircraft.  Regression analysis was used to estimate Sea-Tac’s shadow effects.  Holding constant other pertinent factors, the estimations were computed by measuring the difference in value of a property that is located at different distances from Sea-Tac’s arrival/departure flight paths.  Distances were operationalized as directly under the flight path, a quarter mile away, a half-mile away, three-quarters of a mile a way, and so forth in quarter mile increments.  The research showed that all the independent variables (see Appendix) in the model were statistically significant at the 90% level.  The variable measuring a property’s distance from a flight track was significant at the 99% level.  The coefficient on the variable for distance from a jet aircraft flight track was 17,784, meaning that, with all other things remaining equal, the value of a house and lot increases by about 3.4% for every quarter of a mile the house is away from being directly underneath the flight track. </w:t>
      </w:r>
    </w:p>
    <w:p>
      <w:pPr>
        <w:pStyle w:val="Normal"/>
        <w:ind w:firstLine="720"/>
        <w:rPr>
          <w:rFonts w:ascii="Times New Roman" w:hAnsi="Times New Roman" w:cs="Times New Roman"/>
        </w:rPr>
      </w:pPr>
      <w:r>
        <w:rPr>
          <w:rFonts w:cs="Times New Roman" w:ascii="Times New Roman" w:hAnsi="Times New Roman"/>
        </w:rPr>
        <w:t xml:space="preserve">The researchers felt it was important to remember that this analysis addresses the issue of depressed but not declining land values.  The Puget Sound region has experienced population growth in recent years and is expected to experience rates of growth exceeding the national average.  With this net in-migration, the result will show real estate values increasing, but at a much slower rate than other areas that do not immediately surround the air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pPr>
      <w:r>
        <w:rPr>
          <w:b/>
        </w:rPr>
        <w:tab/>
      </w:r>
      <w:r>
        <w:rPr>
          <w:rFonts w:cs="Times New Roman" w:ascii="Times New Roman" w:hAnsi="Times New Roman"/>
        </w:rPr>
        <w:t>The studies presented in this report support the conclusion that homes under or near flight corridors of national or international airports experience diminution and/or depression in property market values.  Further, these communities experience depressed tax revenues, health-related issues due to airport noise and learning difficulties for children (also a key finding in the Sea-Tac study, #3 above).   Given this information, the project group must ask how feasible is the collaboration of continued airport operations and residential housing at Burke Lakefront Airport?</w:t>
      </w:r>
    </w:p>
    <w:p>
      <w:pPr>
        <w:pStyle w:val="Normal"/>
        <w:rPr>
          <w:rFonts w:ascii="Times New Roman" w:hAnsi="Times New Roman" w:cs="Times New Roman"/>
        </w:rPr>
      </w:pPr>
      <w:r>
        <w:rPr>
          <w:rFonts w:cs="Times New Roman" w:ascii="Times New Roman" w:hAnsi="Times New Roman"/>
        </w:rPr>
        <w:tab/>
        <w:t xml:space="preserve">The benefit of researching these airport impact studies is for this project group to make design and planning decisions that will successfully integrate the mixed uses of this site.  Further, by designing residential housing that will address the airport noise issue will drastically diminish the probability of noise mitigation.  </w:t>
      </w:r>
    </w:p>
    <w:p>
      <w:pPr>
        <w:pStyle w:val="Normal"/>
        <w:rPr>
          <w:rFonts w:ascii="Times New Roman" w:hAnsi="Times New Roman" w:cs="Times New Roman"/>
        </w:rPr>
      </w:pPr>
      <w:r>
        <w:rPr>
          <w:rFonts w:cs="Times New Roman" w:ascii="Times New Roman" w:hAnsi="Times New Roman"/>
        </w:rPr>
        <w:tab/>
        <w:t xml:space="preserve">The next phase of research on residential housing for the BLA project should involve studies of construction materials and standards that will assist in mitigating airport noise in residential housing construction.  Currently, the BLA real estate group is performing a phone survey to assess the housing preferences of the Cleveland Metropolitan region.  In conjunction with this study, a residential market analysis of Burke Lakefront Airport and downtown Cleveland should be performed to further identify specific housing needs in the area.  </w:t>
      </w:r>
    </w:p>
    <w:p>
      <w:pPr>
        <w:pStyle w:val="Normal"/>
        <w:rPr/>
      </w:pPr>
      <w:r>
        <w:rPr>
          <w:rFonts w:cs="Times New Roman" w:ascii="Times New Roman" w:hAnsi="Times New Roman"/>
        </w:rPr>
        <w:tab/>
        <w:t>Approximately six million Americans currently reside on 900,000 acres of land exposed to levels of aircraft noise that creates a significant annoyance for most residents.  Further 600,000 Americans reside in areas that are severely impacted by aircraft.  Careful thought must be employed, when planning airport expansion and construction in order avoid the infliction of further detrimental conditions on the community.  A case in point for eliminating mitigation issues surrounding an airport in Kentucky resulted in moving an entire town to a different loca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AA officials agreed to the first request of its kind in the United States.  Minor Lane Heights, Kentucky moved 552 households and their nine-member police department to a 287-acre site 10 miles southeast of its current location.  Financing of this housing development was transacted between the airport and the FAA.  This example is obviously extreme and not feasible for larger communities.  However, if controlled mixed-use development that integrates appropriate noise mitigation standards can be implemented, it is possible to develop residential housing effectively.</w:t>
      </w:r>
    </w:p>
    <w:p>
      <w:pPr>
        <w:pStyle w:val="Normal"/>
        <w:numPr>
          <w:ilvl w:val="0"/>
          <w:numId w:val="0"/>
        </w:numPr>
        <w:rPr>
          <w:rFonts w:ascii="Times New Roman" w:hAnsi="Times New Roman" w:cs="Times New Roman"/>
        </w:rPr>
      </w:pPr>
      <w:r>
        <w:rPr>
          <w:rFonts w:cs="Times New Roman" w:ascii="Times New Roman" w:hAnsi="Times New Roman"/>
        </w:rPr>
        <w:object w:dxaOrig="8176"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07.3pt;height:214.55pt;mso-wrap-distance-left:9.05pt;mso-wrap-distance-right:9.05pt;mso-position-horizontal-relative:text;mso-position-vertical-relative:text" filled="f" o:ole="">
            <v:imagedata r:id="rId3" o:title=""/>
            <w10:wrap type="topAndBottom"/>
          </v:shape>
          <o:OLEObject Type="Embed" ProgID="Excel.Sheet.12" ShapeID="ole_rId2" DrawAspect="Content" ObjectID="_1474137709" r:id="rId2"/>
        </w:object>
      </w:r>
      <w:r>
        <w:br w:type="page"/>
      </w:r>
    </w:p>
    <w:p>
      <w:pPr>
        <w:pStyle w:val="Normal"/>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ll, Randall. 2001.  “The Impact of Airport Noise on Residential Real Estate.”  </w:t>
      </w:r>
      <w:r>
        <w:rPr>
          <w:rFonts w:cs="Times New Roman" w:ascii="Times New Roman" w:hAnsi="Times New Roman"/>
          <w:i/>
          <w:iCs/>
        </w:rPr>
        <w:t>The Appraisal Journal</w:t>
      </w:r>
      <w:r>
        <w:rPr>
          <w:rFonts w:cs="Times New Roman" w:ascii="Times New Roman" w:hAnsi="Times New Roman"/>
        </w:rPr>
        <w:t xml:space="preserve"> (Jul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pecifics, including calculations, of the DC Matrix are forth in </w:t>
      </w:r>
      <w:r>
        <w:rPr>
          <w:rFonts w:cs="Times New Roman" w:ascii="Times New Roman" w:hAnsi="Times New Roman"/>
          <w:i/>
          <w:iCs/>
        </w:rPr>
        <w:t xml:space="preserve">Real Estate Damages </w:t>
      </w:r>
      <w:r>
        <w:rPr>
          <w:rFonts w:cs="Times New Roman" w:ascii="Times New Roman" w:hAnsi="Times New Roman"/>
        </w:rPr>
        <w:t xml:space="preserve">(Bell, Randall, 1999.  </w:t>
      </w:r>
      <w:r>
        <w:rPr>
          <w:rFonts w:cs="Times New Roman" w:ascii="Times New Roman" w:hAnsi="Times New Roman"/>
          <w:i/>
          <w:iCs/>
        </w:rPr>
        <w:t>Real Estate Damage: An Analysis of Detrimental Conditions</w:t>
      </w:r>
      <w:r>
        <w:rPr>
          <w:rFonts w:cs="Times New Roman" w:ascii="Times New Roman" w:hAnsi="Times New Roman"/>
        </w:rPr>
        <w:t>.  Chicago:  Appraisal Institut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ll, Randall.  1997.  “Airport Diminution in Value.”  </w:t>
      </w:r>
      <w:r>
        <w:rPr>
          <w:rFonts w:cs="Times New Roman" w:ascii="Times New Roman" w:hAnsi="Times New Roman"/>
          <w:i/>
          <w:iCs/>
        </w:rPr>
        <w:t>Report to the Orange County board of Supervisors</w:t>
      </w:r>
      <w:r>
        <w:rPr>
          <w:rFonts w:cs="Times New Roman" w:ascii="Times New Roman" w:hAnsi="Times New Roman"/>
        </w:rPr>
        <w:t xml:space="preserve"> (January)-1997.</w:t>
      </w:r>
      <w:r>
        <w:rPr>
          <w:rFonts w:cs="Times New Roman" w:ascii="Times New Roman" w:hAnsi="Times New Roman"/>
          <w:i/>
          <w:iCs/>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es, Larry.  2002.  “County of Orange Loss of Property Value and Property Tax Revenue Attributable to El Toro Airport Noise.”  </w:t>
      </w:r>
      <w:r>
        <w:rPr>
          <w:rFonts w:cs="Times New Roman" w:ascii="Times New Roman" w:hAnsi="Times New Roman"/>
          <w:i/>
          <w:iCs/>
        </w:rPr>
        <w:t>Auditor-appraiser’s Report</w:t>
      </w:r>
      <w:r>
        <w:rPr>
          <w:rFonts w:cs="Times New Roman" w:ascii="Times New Roman" w:hAnsi="Times New Roman"/>
        </w:rPr>
        <w:t xml:space="preserve"> (Januar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ll, Randall (p. 313). 2001.  “The Impact of Airport Noise on Residential Real Estate.”  </w:t>
      </w:r>
      <w:r>
        <w:rPr>
          <w:rFonts w:cs="Times New Roman" w:ascii="Times New Roman" w:hAnsi="Times New Roman"/>
          <w:i/>
          <w:iCs/>
        </w:rPr>
        <w:t>The Appraisal Journal</w:t>
      </w:r>
      <w:r>
        <w:rPr>
          <w:rFonts w:cs="Times New Roman" w:ascii="Times New Roman" w:hAnsi="Times New Roman"/>
        </w:rPr>
        <w:t xml:space="preserve"> (July).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bels are the most fundamental type of noise measurement. The “A weighting” accounts for the fact that humans hear the middle frequencies, compared to frequencies at the lower or higher ends of the decibel scal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ire Kentucky Town Relocate in Unique Airport Noise Buyout.”  </w:t>
      </w:r>
      <w:r>
        <w:rPr>
          <w:rFonts w:cs="Times New Roman" w:ascii="Times New Roman" w:hAnsi="Times New Roman"/>
          <w:i/>
          <w:iCs/>
        </w:rPr>
        <w:t xml:space="preserve">The New York Times, </w:t>
      </w:r>
      <w:r>
        <w:rPr>
          <w:rFonts w:cs="Times New Roman" w:ascii="Times New Roman" w:hAnsi="Times New Roman"/>
        </w:rPr>
        <w:t>April 9, 1999, Section A, p. 14, Column 1, National De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rPr>
  </w:style>
  <w:style w:type="paragraph" w:styleId="BodyTextIndent2">
    <w:name w:val="Body Text Indent 2"/>
    <w:basedOn w:val="Normal"/>
    <w:qFormat/>
    <w:pPr>
      <w:ind w:left="72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Times New Roman" w:hAnsi="Times New Roman" w:cs="Times New Roma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07:00Z</dcterms:created>
  <dc:creator>C. Andre Mizell</dc:creator>
  <dc:description/>
  <dc:language>en-US</dc:language>
  <cp:lastModifiedBy>roby</cp:lastModifiedBy>
  <cp:lastPrinted>2003-03-19T23:45:00Z</cp:lastPrinted>
  <dcterms:modified xsi:type="dcterms:W3CDTF">2003-04-10T21:07:00Z</dcterms:modified>
  <cp:revision>2</cp:revision>
  <dc:subject/>
  <dc:title>PDD 611-50 Planning Capstone Studio</dc:title>
</cp:coreProperties>
</file>