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iday series at the Urban Design Center this week will feature Don Harvey who was one of the designers of the Detroit/Superior bridge enhancement and very much involved in local public art.  He will be talking about public art in planning.  I have told my students -- but I thought that you would have contact with many more who might be interested. The format is a presentation and then discussion by those who might be there (includes a mix of students, academics and practictioners.</w:t>
        <w:br/>
        <w:br/>
        <w:t>If it isn't too much trouble could you announce this to your classes or otherwise let students know.  It is at 4:30p, 820 Prospect.</w:t>
        <w:br/>
        <w:br/>
        <w:t>Thanks,</w:t>
        <w:br/>
        <w:br/>
        <w:t>H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3:00Z</dcterms:created>
  <dc:creator>roby</dc:creator>
  <dc:description/>
  <dc:language>en-US</dc:language>
  <cp:lastModifiedBy>roby</cp:lastModifiedBy>
  <dcterms:modified xsi:type="dcterms:W3CDTF">2005-03-30T16:44:00Z</dcterms:modified>
  <cp:revision>1</cp:revision>
  <dc:subject/>
  <dc:title>Friday series at the Urban Design Center this week will feature Don Harvey who was one of the designers of the Detroit/Superio</dc:title>
</cp:coreProperties>
</file>