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inance &amp; Budget Review 4/6/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791575" cy="587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1470"/>
                              <w:gridCol w:w="1471"/>
                              <w:gridCol w:w="1563"/>
                              <w:gridCol w:w="1471"/>
                              <w:gridCol w:w="1471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mplat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nsolidated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ser Unit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uyah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eauga, L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dina, Por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alculate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ssing Cuyahoga Coun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wer &amp; Wa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uyah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ke, Med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ummi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ssing Cuyahoga Coun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blic Housing Auth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blic Saf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rts/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irpor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ks,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t in consolidated tem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ecial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re will not be 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ansit, b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blic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n Applicable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rts, 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 no budget data—will not have 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n-Prof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solidated by cou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eneral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462.9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1470"/>
                        <w:gridCol w:w="1471"/>
                        <w:gridCol w:w="1563"/>
                        <w:gridCol w:w="1471"/>
                        <w:gridCol w:w="1471"/>
                        <w:gridCol w:w="3498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mplat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olidated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ser Unit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uyah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auga, L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dina, Por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alculate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ssing Cuyahoga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wer &amp; Wa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uyah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ke, Med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mmi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ssing Cuyahoga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blic Housing 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blic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rts/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irpo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ks,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t in consolidated tem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e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re will not be 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ansit, b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Applicable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rts,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 no budget data—will not have 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n-Prof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olidated by cou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neral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e &amp; Budget Group: Jon Shelton, Karen Perkowski, Mark Pugacz</w: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22:00Z</dcterms:created>
  <dc:creator> Myra M. Shelton</dc:creator>
  <dc:description/>
  <dc:language>en-US</dc:language>
  <cp:lastModifiedBy>roby</cp:lastModifiedBy>
  <cp:lastPrinted>2005-04-06T21:49:00Z</cp:lastPrinted>
  <dcterms:modified xsi:type="dcterms:W3CDTF">2005-04-07T17:22:00Z</dcterms:modified>
  <cp:revision>2</cp:revision>
  <dc:subject/>
  <dc:title>Group</dc:title>
</cp:coreProperties>
</file>