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inance &amp; Budget Review     Revised 4/10/0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79157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1470"/>
                              <w:gridCol w:w="1471"/>
                              <w:gridCol w:w="1563"/>
                              <w:gridCol w:w="1471"/>
                              <w:gridCol w:w="1471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plat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nsolidated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alysi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ser Unit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o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auga, L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dina, Por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rain, Summi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Capital Bud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ewer &amp; Wat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ke, Me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ummi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Housing Author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Safe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irpo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Capital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ks,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ecial Serv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nsit, Bu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ublic 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n Applicable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 Analy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rts, 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ll not have budget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n-Prof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solidated by cou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neral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 C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uyahoga County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Capital Bud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 County 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476.7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1470"/>
                        <w:gridCol w:w="1471"/>
                        <w:gridCol w:w="1563"/>
                        <w:gridCol w:w="1471"/>
                        <w:gridCol w:w="1471"/>
                        <w:gridCol w:w="3498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plat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olidated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alysi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er Unit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o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auga, L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dina, Por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rain, Summi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Capital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wer &amp; Wa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ke, Me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ummi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Housing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irpo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Capital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ks,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e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nsit, Bu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n Applicable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 Analy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rts,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ll not have budget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n-Pro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olidated by cou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eral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 C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yahoga County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Capital Bud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 County Bud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&amp; Budget Group: Jon Shelton, Karen Perkowski, Mark Pugacz</w:t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7:00Z</dcterms:created>
  <dc:creator> Myra M. Shelton</dc:creator>
  <dc:description/>
  <dc:language>en-US</dc:language>
  <cp:lastModifiedBy>roby</cp:lastModifiedBy>
  <cp:lastPrinted>2005-04-12T12:49:00Z</cp:lastPrinted>
  <dcterms:modified xsi:type="dcterms:W3CDTF">2005-04-19T16:07:00Z</dcterms:modified>
  <cp:revision>2</cp:revision>
  <dc:subject/>
  <dc:title>Group</dc:title>
</cp:coreProperties>
</file>