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 Cyril - We'll need budget info for all of the municipalities in Cuyahoga County. It would also be good to get county budgets for the surrounding counties.</w:t>
        <w:br/>
        <w:t>Happy huntin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20:00Z</dcterms:created>
  <dc:creator>roby</dc:creator>
  <dc:description/>
  <dc:language>en-US</dc:language>
  <cp:lastModifiedBy>roby</cp:lastModifiedBy>
  <dcterms:modified xsi:type="dcterms:W3CDTF">2005-02-28T15:20:00Z</dcterms:modified>
  <cp:revision>1</cp:revision>
  <dc:subject/>
  <dc:title>Hi Cyril - We'll need budget info for all of the municipalities in Cuyahoga County</dc:title>
</cp:coreProperties>
</file>