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e Study Data Sourc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mitted by Jon Shelton for PDD 611 Capst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File: Case Study Sources 611 – Shelton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ow are 40 data sources with a brief description that focus on various aspects concerning Regional Governance. In addition, a draft Case Studies: Regional Governance Matrix (Tables 1, 2, 3) is provided (file: Case Study Matrix 611 – Shelton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dystar.com/library/factfiles/gov/unigov/unigov.html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idation of Indianapolis and Marion County governmen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ach transforming a number of region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Department merger improves effectivenes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MSCOG helps the region plan for clean wat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development collaboratio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eaterlousivilleproject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er Louisville Project—Lessons from the Best Run Cities in America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360"/>
        <w:ind w:left="17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inventing Government: Tools for the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360"/>
        <w:ind w:left="17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 on Metro Council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360"/>
        <w:ind w:left="17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ghborhoods: Mission Control and Building Blocks for Responsive  Government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360"/>
        <w:ind w:left="17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force Development: Education, Employment and Economic Vitality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360"/>
        <w:ind w:left="17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s from the Best Run Cities in America: a compilation of the above four key topical sessions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yond Merger: A Competitive Vision for the Regional City of Louisville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king the Agenda/Engaging the Communit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igov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gov’s Unfinished Business: What would the city of Indianapolis be today without city-county consolidation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gov systems failure rate high, state panel told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dy.org.sections/media/indianapoli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25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al Structure of Unigov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rook.edu</w:t>
        </w:r>
      </w:hyperlink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okings Institute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d Regional Competitiveness:  Strategies for Greater Louisville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volution Revolution: Why Congress is shifting a lot of Power to the wrong level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sc-jacksonville.org/regional.htm</w:t>
        </w:r>
      </w:hyperlink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ing Regional Cooperation in Northeast Florida Stud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ildren.smartlibrary.org/NewInterface/segment.cfm?segment=2534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id Regional Governments succeed in Portland and Twin Cities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future.org/orfreport/orfintro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land Metropolitics: A Regional Agenda for Community and Stabilit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anniemaefoundation.org/programs/hpd/pdf/hpd_0801_abbott.pdf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land often cited as an example of successful regional governan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future.org/orfreport/orfpt5.html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land  area has a directly-elected regional governmen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bag.ca.gov/planning/theoryia/cmprmetroportland.htm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tion’s only directly elected regional government, authorized by state legislation, give Portland the ability to plan for a sustainable futur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landalliance.com/government-relation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 associations and governments drive the development and launch of a Portland-Vancouver regional business plannin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/don-iannone.com/edfutures/2004/02/buffalo-area-looks-at-regional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ffalo Area looks at Regional Government Alternativ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rc.org/links/cogslist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 Council of Government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eveland.com/region/index.ssf?/region/more/comparison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cussion of regional government appears to be more intense in Buffalo than in Cleveland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eveland.com/region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 cooperation in Greater Cleveland goes back a long wa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leveland.com/region/index.ssf?/region/more/comparison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leveland Metroparks system is a regional approach to park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ve models of regional government and how they wor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eveland.com/region/index.ssf?/region/more/1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mayors began examining county-government reform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eveland.com/quetcrisis/index.ssf?/quietcrisis/more/10300088066428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veland will need to pick its partners… a more sustainable and effective regional economic developmen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rcmich.org/PUBLICAT/1960s/1961/memo205/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tional Aspects of State—Local Relationships—Metropolitan Governmen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rpi.utsa.edu/consolidation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Perceptions about City and County Consolidatio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ngol.com/research/economics/citycountymergers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25" w:right="-2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City and County Governments Merge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st_gazette.com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14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polis, pioneer in city-county mergers, faces crisi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14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ffalo leads the merger rac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14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-County Merger: What would it solve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rcog.org</w:t>
        </w:r>
      </w:hyperlink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ver Regional Council of Government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avidruck.com</w:t>
        </w:r>
      </w:hyperlink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-County Consolidation: Why Consolidate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isa.org</w:t>
        </w:r>
      </w:hyperlink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 and Regional Information Systems Organizatio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gionalstewardship.org/documents/MileHighCompact.pdf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ver Regional Stewardship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en.wikipedia.org/wiki/Denver" \l "Demographic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en.wikipedia.org/wiki/Denver#Demographic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ver Demographic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n.wikipedia.org/wiki/Jacksonville%2C_Florida</w:t>
        </w:r>
      </w:hyperlink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ville Demographic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n.wikipedia.org/wiki/Jefferson_County%2C_Kentuck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ferson County Demographic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oukymetro.org/welcome.asp</w:t>
        </w:r>
      </w:hyperlink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ville Metro Governmen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shvilleareainfo.com/index.cfm?method=Demographics</w:t>
        </w:r>
      </w:hyperlink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hville Demographic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en.wikipedia.org/wiki/Portland_Oregon" \l "Demographic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en.wikipedia.org/wiki/Portland_Oregon#Demographic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land Demographic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ro_region.org/pssp.cfm</w:t>
        </w:r>
      </w:hyperlink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land, Oregon Metro Regio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en.wikipedia.org/wiki/Buffalo%2C_New_York" \l "External_link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en.wikipedia.org/wiki/Buffalo%2C_New_York#External_link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ffalo Demographic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n.wikipedia.org/wiki/Cleveland%2C_Ohio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veland Demographic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nwikipedia.org/wiki/Davidson_County%2C_Tennessee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son County Demographic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nsus.gov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A and County Business Pattern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a.gov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 Economic Analysi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ls.gov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 Statistics</w:t>
      </w:r>
    </w:p>
    <w:sectPr>
      <w:footerReference w:type="default" r:id="rId39"/>
      <w:type w:val="nextPage"/>
      <w:pgSz w:w="12240" w:h="15840"/>
      <w:pgMar w:left="1440" w:right="11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ystar.com/library/factfiles/gov/unigov/unigov.html" TargetMode="External"/><Relationship Id="rId3" Type="http://schemas.openxmlformats.org/officeDocument/2006/relationships/hyperlink" Target="http://www.greaterlousivilleproject.org/" TargetMode="External"/><Relationship Id="rId4" Type="http://schemas.openxmlformats.org/officeDocument/2006/relationships/hyperlink" Target="http://www.unigov.com/" TargetMode="External"/><Relationship Id="rId5" Type="http://schemas.openxmlformats.org/officeDocument/2006/relationships/hyperlink" Target="http://www.indy.org.sections/media/indianapolis.com" TargetMode="External"/><Relationship Id="rId6" Type="http://schemas.openxmlformats.org/officeDocument/2006/relationships/hyperlink" Target="http://www.brook.edu/" TargetMode="External"/><Relationship Id="rId7" Type="http://schemas.openxmlformats.org/officeDocument/2006/relationships/hyperlink" Target="http://www.hsc-jacksonville.org/regional.htm" TargetMode="External"/><Relationship Id="rId8" Type="http://schemas.openxmlformats.org/officeDocument/2006/relationships/hyperlink" Target="http://www.children.smartlibrary.org/NewInterface/segment.cfm?segment=2534" TargetMode="External"/><Relationship Id="rId9" Type="http://schemas.openxmlformats.org/officeDocument/2006/relationships/hyperlink" Target="http://www.clfuture.org/orfreport/orfintro.html" TargetMode="External"/><Relationship Id="rId10" Type="http://schemas.openxmlformats.org/officeDocument/2006/relationships/hyperlink" Target="http://www.fanniemaefoundation.org/programs/hpd/pdf/hpd_0801_abbott.pdf" TargetMode="External"/><Relationship Id="rId11" Type="http://schemas.openxmlformats.org/officeDocument/2006/relationships/hyperlink" Target="http://www.clfuture.org/orfreport/orfpt5.html" TargetMode="External"/><Relationship Id="rId12" Type="http://schemas.openxmlformats.org/officeDocument/2006/relationships/hyperlink" Target="http://www.abag.ca.gov/planning/theoryia/cmprmetroportland.htm" TargetMode="External"/><Relationship Id="rId13" Type="http://schemas.openxmlformats.org/officeDocument/2006/relationships/hyperlink" Target="http://portlandalliance.com/government-relations.htm" TargetMode="External"/><Relationship Id="rId14" Type="http://schemas.openxmlformats.org/officeDocument/2006/relationships/hyperlink" Target="http://www/don-iannone.com/edfutures/2004/02/buffalo-area-looks-at-regional.html" TargetMode="External"/><Relationship Id="rId15" Type="http://schemas.openxmlformats.org/officeDocument/2006/relationships/hyperlink" Target="http://www.narc.org/links/cogslist.html" TargetMode="External"/><Relationship Id="rId16" Type="http://schemas.openxmlformats.org/officeDocument/2006/relationships/hyperlink" Target="http://www.cleveland.com/region/index.ssf?/region/more/comparison.html" TargetMode="External"/><Relationship Id="rId17" Type="http://schemas.openxmlformats.org/officeDocument/2006/relationships/hyperlink" Target="http://www.cleveland.com/region" TargetMode="External"/><Relationship Id="rId18" Type="http://schemas.openxmlformats.org/officeDocument/2006/relationships/hyperlink" Target="http://Cleveland.com/region/index.ssf?/region/more/comparison.html" TargetMode="External"/><Relationship Id="rId19" Type="http://schemas.openxmlformats.org/officeDocument/2006/relationships/hyperlink" Target="http://www.cleveland.com/region/index.ssf?/region/more/17.html" TargetMode="External"/><Relationship Id="rId20" Type="http://schemas.openxmlformats.org/officeDocument/2006/relationships/hyperlink" Target="http://www.cleveland.com/quetcrisis/index.ssf?/quietcrisis/more/103000880664280.html" TargetMode="External"/><Relationship Id="rId21" Type="http://schemas.openxmlformats.org/officeDocument/2006/relationships/hyperlink" Target="http://www.crcmich.org/PUBLICAT/1960s/1961/memo205/pdf" TargetMode="External"/><Relationship Id="rId22" Type="http://schemas.openxmlformats.org/officeDocument/2006/relationships/hyperlink" Target="http://www.mrpi.utsa.edu/consolidation.htm" TargetMode="External"/><Relationship Id="rId23" Type="http://schemas.openxmlformats.org/officeDocument/2006/relationships/hyperlink" Target="http://www.gongol.com/research/economics/citycountymergers/" TargetMode="External"/><Relationship Id="rId24" Type="http://schemas.openxmlformats.org/officeDocument/2006/relationships/hyperlink" Target="http://www.post_gazette.com/" TargetMode="External"/><Relationship Id="rId25" Type="http://schemas.openxmlformats.org/officeDocument/2006/relationships/hyperlink" Target="http://www.drcog.org/" TargetMode="External"/><Relationship Id="rId26" Type="http://schemas.openxmlformats.org/officeDocument/2006/relationships/hyperlink" Target="http://www.davidruck.com/" TargetMode="External"/><Relationship Id="rId27" Type="http://schemas.openxmlformats.org/officeDocument/2006/relationships/hyperlink" Target="http://www.urisa.org/" TargetMode="External"/><Relationship Id="rId28" Type="http://schemas.openxmlformats.org/officeDocument/2006/relationships/hyperlink" Target="http://www.regionalstewardship.org/documents/MileHighCompact.pdf" TargetMode="External"/><Relationship Id="rId29" Type="http://schemas.openxmlformats.org/officeDocument/2006/relationships/hyperlink" Target="http://en.wikipedia.org/wiki/Jacksonville%2C_Florida" TargetMode="External"/><Relationship Id="rId30" Type="http://schemas.openxmlformats.org/officeDocument/2006/relationships/hyperlink" Target="http://en.wikipedia.org/wiki/Jefferson_County%2C_Kentucky" TargetMode="External"/><Relationship Id="rId31" Type="http://schemas.openxmlformats.org/officeDocument/2006/relationships/hyperlink" Target="http://www.loukymetro.org/welcome.asp" TargetMode="External"/><Relationship Id="rId32" Type="http://schemas.openxmlformats.org/officeDocument/2006/relationships/hyperlink" Target="http://www.nashvilleareainfo.com/index.cfm?method=Demographics" TargetMode="External"/><Relationship Id="rId33" Type="http://schemas.openxmlformats.org/officeDocument/2006/relationships/hyperlink" Target="http://factfinder.census.gov/servlet/SAFFFacts?event=ChangeGeoContext&amp;geo_id=05000US08031&amp;_street=&amp;_county=Indianapolic&amp;_cityTown=indianapolis&amp;_state=04000US08&amp;_zip=&amp;_lang=en&amp;_sse=on" TargetMode="External"/><Relationship Id="rId34" Type="http://schemas.openxmlformats.org/officeDocument/2006/relationships/hyperlink" Target="http://en.wikipedia.org/wiki/Cleveland%2C_Ohio" TargetMode="External"/><Relationship Id="rId35" Type="http://schemas.openxmlformats.org/officeDocument/2006/relationships/hyperlink" Target="http://enwikipedia.org/wiki/Davidson_County%2C_Tennessee" TargetMode="External"/><Relationship Id="rId36" Type="http://schemas.openxmlformats.org/officeDocument/2006/relationships/hyperlink" Target="http://www.census.gov/" TargetMode="External"/><Relationship Id="rId37" Type="http://schemas.openxmlformats.org/officeDocument/2006/relationships/hyperlink" Target="http://bea.gov/" TargetMode="External"/><Relationship Id="rId38" Type="http://schemas.openxmlformats.org/officeDocument/2006/relationships/hyperlink" Target="http://bls.gov/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39:00Z</dcterms:created>
  <dc:creator> Myra M. Shelton</dc:creator>
  <dc:description/>
  <dc:language>en-US</dc:language>
  <cp:lastModifiedBy>c2309055</cp:lastModifiedBy>
  <cp:lastPrinted>2005-03-02T20:31:00Z</cp:lastPrinted>
  <dcterms:modified xsi:type="dcterms:W3CDTF">2005-03-03T17:39:00Z</dcterms:modified>
  <cp:revision>2</cp:revision>
  <dc:subject/>
  <dc:title>Case Study Data Sources</dc:title>
</cp:coreProperties>
</file>