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7"/>
        <w:gridCol w:w="1642"/>
        <w:gridCol w:w="1498"/>
        <w:gridCol w:w="1564"/>
        <w:gridCol w:w="594"/>
        <w:gridCol w:w="707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politan Are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ie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ipalities and Township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local government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Governments per 100,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burgh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eapolis St. Pau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Loui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cinnati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velan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wauke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roit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o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la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ant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tl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p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Francisc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mi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Angel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ton D.C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tical Fragmentation in the 25 Largest Metropolitan Areas per 100,000 resi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 7-1 Orfield, American Metropoli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litical Fragmentation in the 25 Largest Metropolitan Areas per 100,000 resi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ble 7-1 Orfield, American Metropoli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6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25.9pt" filled="f" o:ole="">
            <v:imagedata r:id="rId3" o:title=""/>
          </v:shape>
          <o:OLEObject Type="Embed" ProgID="Excel.Sheet.12" ShapeID="ole_rId2" DrawAspect="Content" ObjectID="_727210313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50:00Z</dcterms:created>
  <dc:creator>johnson</dc:creator>
  <dc:description/>
  <dc:language>en-US</dc:language>
  <cp:lastModifiedBy>c2020706</cp:lastModifiedBy>
  <dcterms:modified xsi:type="dcterms:W3CDTF">2005-03-04T02:50:00Z</dcterms:modified>
  <cp:revision>2</cp:revision>
  <dc:subject/>
  <dc:title>Metropolitan Area</dc:title>
</cp:coreProperties>
</file>