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center"/>
        <w:rPr/>
      </w:pPr>
      <w:r>
        <w:rPr>
          <w:rFonts w:ascii="Times New Roman" w:hAnsi="Times New Roman"/>
        </w:rPr>
        <w:t>FOCUS - 64 of 150 DOCUMENTS</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rPr>
        <w:t xml:space="preserve">Copyright 2004 Plain Dealer Publishing Co.    </w:t>
      </w:r>
    </w:p>
    <w:p>
      <w:pPr>
        <w:pStyle w:val="Normal"/>
        <w:bidi w:val="0"/>
        <w:spacing w:before="0" w:after="0"/>
        <w:ind w:left="1200" w:right="1200" w:hanging="0"/>
        <w:jc w:val="center"/>
        <w:rPr/>
      </w:pPr>
      <w:r>
        <w:rPr>
          <w:rFonts w:ascii="Times New Roman" w:hAnsi="Times New Roman"/>
        </w:rPr>
        <w:t>Plain Dealer (Cleveland, Ohio)</w:t>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rPr>
        <w:t>February 2, 2004 Monday, Final / All</w:t>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left"/>
        <w:rPr/>
      </w:pPr>
      <w:r>
        <w:rPr>
          <w:rFonts w:ascii="Times New Roman" w:hAnsi="Times New Roman"/>
          <w:b/>
        </w:rPr>
        <w:t xml:space="preserve">SECTION: </w:t>
      </w:r>
      <w:r>
        <w:rPr>
          <w:rFonts w:ascii="Times New Roman" w:hAnsi="Times New Roman"/>
          <w:b w:val="false"/>
        </w:rPr>
        <w:t>METRO; Pg. B1</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LENGTH: </w:t>
      </w:r>
      <w:r>
        <w:rPr>
          <w:rFonts w:ascii="Times New Roman" w:hAnsi="Times New Roman"/>
          <w:b w:val="false"/>
        </w:rPr>
        <w:t>749 words</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HEADLINE: </w:t>
      </w:r>
      <w:r>
        <w:rPr>
          <w:rFonts w:ascii="Times New Roman" w:hAnsi="Times New Roman"/>
          <w:b w:val="false"/>
        </w:rPr>
        <w:t>Hillcrest council fell short of hopes '80s cooperative may see revival</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BYLINE: </w:t>
      </w:r>
      <w:r>
        <w:rPr>
          <w:rFonts w:ascii="Times New Roman" w:hAnsi="Times New Roman"/>
          <w:b w:val="false"/>
        </w:rPr>
        <w:t>Jesse Tinsley, Plain Dealer Reporter</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BODY:</w:t>
      </w:r>
    </w:p>
    <w:p>
      <w:pPr>
        <w:pStyle w:val="Normal"/>
        <w:bidi w:val="0"/>
        <w:spacing w:before="0" w:after="0"/>
        <w:ind w:left="0" w:right="0" w:hanging="0"/>
        <w:jc w:val="left"/>
        <w:rPr/>
      </w:pPr>
      <w:r>
        <w:rPr>
          <w:rFonts w:ascii="Times New Roman" w:hAnsi="Times New Roman"/>
          <w:b w:val="false"/>
        </w:rPr>
        <w:t>- In the mid-1980s the Hillcrest Council of Councils - an East Side collection of nine municipalities - took its first steps toward regional cooperation and mutual cost-cutting: planning to buy tires together.</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The ambitious undertaking collapsed when about 60 council members and mayors were unable to agree - not on the feasibility of the plan, but on the color of the tires.</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 xml:space="preserve">Some wanted whitewalls. Others wanted all black. </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To this day, the 25-year-old organization has failed to make a single group purchase, and its influence, impact and attendance at meetings have been sketchy over the last decade.</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The Hillcrest Council of Councils was formed in the late 1970s to discuss the mutual problems of Beachwood, Gates Mills, Highland Heights, Lyndhurst, Mayfield, Mayfield Heights, Pepper Pike, Richmond Heights and South Euclid.</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One of its founding fathers was late Mayfield Heights Councilman Robert L. Baron.</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It was his dream that all these cities would get together and talk about different issues and help one another," said Mayfield Heights Mayor Margaret Egensperger.</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It had some successes, such as agreements for fire and police to help each other in emergencies.</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But the Hillcrest Council of Councils failed to get enough members to participate on a regular basis to be more effective.</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A new day might be dawning for the council, as fresh blood and new ideas filter in from a group of newly elected council members and mayors, some of whom have unseated the old guard.</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With the new mayors and the new members of council that we have, we are going to start moving in new directions on a number of regional issues," said Ed Icove, a South Euclid councilman and president of the Hillcrest Council of Councils.</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They might even get together to make their first group purchase.</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There are a lot of new mayors who are very progressive-thinking, and with the cities that we have, we are asked to do more with less."</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The economic landscape is decidedly different as well, forcing cities to tighten their belts and swallow a little pride about sharing.</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Based on economic and political realities, cities are going to be a lot more prone to working together to provide not only goods, which can be obtained at a good rate through the state, but also services," Icove said.</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The Council of Councils' most noted accomplishment came when it stepped in late last year to end a decade-long stalemate among three mayors who had blocked a plan to widen a congested stretch of Cedar Road just east of Interstate 271.</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Last fall the mayors of Lyndhurst, Mayfield Heights and Pepper Pike bowed to pressure from the council and Cuyahoga County Engineer Robert Klaiber. They agreed to give up land to expand Cedar Road between Lander Road and the I-271.</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Lyndhurst Councilman Marty Puin, a past Council of Councils president, said the group should have a long record of successes. "The Council of Councils had what it took to make it happen. But not much got done," he said. For example, the council failed to get involved in a dispute between Beachwood and South Euclid over flooding.</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South Euclid officials had long maintained that during heavy rains, developments like Beachwood Place mall and La Place shopping center in Beachwood contributed to flooding in South Euclid, downstream in the Euclid Creek watershed.</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After years of finger-pointing and threats of legal action, Beachwood Mayor Merle Gorden and former South Euclid Mayor John Kocevar agreed to meet to resolve the issue.</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Puin said the Hillcrest organization has suffered from low attendance at meetings, territorial disputes and a lack of clear purposes.</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For example, in the mid-1990s, Lyndhurst and Mayfield Heights set out to buy a firetruck. The plan fell through when the cities were unable to agree on the kind of firetruck.</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Lyndhurst Mayor Joseph Cicero said regionalization, a topic being discussed in a variety of forums in 2004, makes perfect sense in many regards. But rather than try to amass much of Northeast Ohio into one government, he said, regionalism would be more effective if smaller groups of neighboring cities reached agreements on sharing.</w:t>
      </w:r>
    </w:p>
    <w:p>
      <w:pPr>
        <w:pStyle w:val="Normal"/>
        <w:bidi w:val="0"/>
        <w:spacing w:before="120" w:after="0"/>
        <w:ind w:left="0" w:right="0" w:firstLine="360"/>
        <w:jc w:val="left"/>
        <w:rPr/>
      </w:pPr>
      <w:r>
        <w:rPr>
          <w:rFonts w:ascii="Times New Roman" w:hAnsi="Times New Roman"/>
          <w:b w:val="false"/>
        </w:rPr>
        <w:t xml:space="preserve"> </w:t>
      </w:r>
      <w:r>
        <w:rPr>
          <w:rFonts w:ascii="Times New Roman" w:hAnsi="Times New Roman"/>
          <w:b w:val="false"/>
        </w:rPr>
        <w:t>"Right now, everybody is so much into, 'This is our city, we want our fire department and police departments,' " he said. "It's like this because people have a sense of history, of how it's always been. Each city would always take care of itself."</w:t>
      </w:r>
    </w:p>
    <w:p>
      <w:pPr>
        <w:pStyle w:val="Normal"/>
        <w:bidi w:val="0"/>
        <w:spacing w:before="120" w:after="0"/>
        <w:ind w:left="0" w:right="0" w:firstLine="360"/>
        <w:jc w:val="left"/>
        <w:rPr/>
      </w:pPr>
      <w:r>
        <w:rPr>
          <w:rFonts w:ascii="Times New Roman" w:hAnsi="Times New Roman"/>
          <w:b w:val="false"/>
        </w:rPr>
        <w:t>To reach this Plain Dealer reporter:      jtinsley@plaind.com, 216-999-4889</w:t>
      </w:r>
    </w:p>
    <w:p>
      <w:pPr>
        <w:pStyle w:val="Normal"/>
        <w:bidi w:val="0"/>
        <w:spacing w:before="120" w:after="0"/>
        <w:ind w:left="0" w:right="0" w:firstLine="36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LOAD-DATE: </w:t>
      </w:r>
      <w:r>
        <w:rPr>
          <w:rFonts w:ascii="Times New Roman" w:hAnsi="Times New Roman"/>
          <w:b w:val="false"/>
        </w:rPr>
        <w:t>February 2, 2004</w:t>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