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e Clevenger</w:t>
        <w:tab/>
        <w:tab/>
        <w:tab/>
        <w:tab/>
        <w:tab/>
        <w:tab/>
        <w:tab/>
        <w:tab/>
      </w:r>
    </w:p>
    <w:p>
      <w:pPr>
        <w:pStyle w:val="Normal"/>
        <w:rPr/>
      </w:pPr>
      <w:r>
        <w:rPr/>
        <w:t>CSU ID 2406192</w:t>
      </w:r>
    </w:p>
    <w:p>
      <w:pPr>
        <w:pStyle w:val="Normal"/>
        <w:rPr/>
      </w:pPr>
      <w:r>
        <w:rPr/>
        <w:t>PDD 611 Capstone</w:t>
      </w:r>
    </w:p>
    <w:p>
      <w:pPr>
        <w:pStyle w:val="Normal"/>
        <w:rPr/>
      </w:pPr>
      <w:r>
        <w:rPr/>
        <w:t>Simons/Kastelic</w:t>
      </w:r>
    </w:p>
    <w:p>
      <w:pPr>
        <w:pStyle w:val="Normal"/>
        <w:rPr/>
      </w:pPr>
      <w:r>
        <w:rPr/>
        <w:t>April 29, 2005</w:t>
      </w:r>
    </w:p>
    <w:p>
      <w:pPr>
        <w:pStyle w:val="Normal"/>
        <w:rPr/>
      </w:pPr>
      <w:r>
        <w:rPr/>
      </w:r>
    </w:p>
    <w:p>
      <w:pPr>
        <w:pStyle w:val="Normal"/>
        <w:rPr>
          <w:b/>
          <w:b/>
        </w:rPr>
      </w:pPr>
      <w:r>
        <w:rPr>
          <w:b/>
        </w:rPr>
        <w:t>Examination of Ethics in Planning Practice</w:t>
      </w:r>
    </w:p>
    <w:p>
      <w:pPr>
        <w:pStyle w:val="Normal"/>
        <w:rPr>
          <w:b/>
          <w:b/>
        </w:rPr>
      </w:pPr>
      <w:r>
        <w:rPr>
          <w:b/>
        </w:rPr>
      </w:r>
    </w:p>
    <w:p>
      <w:pPr>
        <w:pStyle w:val="Normal"/>
        <w:spacing w:lineRule="auto" w:line="480"/>
        <w:rPr/>
      </w:pPr>
      <w:r>
        <w:rPr/>
        <w:t xml:space="preserve">Mount Laurel, New Jersey, is the innovator of strategies ensuring development of suburban affordable housing opportunities.  The state’s Supreme Court decisions in 1975 and 1983 established the basic principle that municipalities had an obligation to provide housing for low- and moderate-income residents and that each town and village had to implement firm targets for the number of units that would be constructed each year (approximately 20%).  The basis of the Mount Laurel housing legislation was to provide low- and moderate-income New Jersey residents access to jobs which are increasingly located in the suburbs.  </w:t>
      </w:r>
    </w:p>
    <w:p>
      <w:pPr>
        <w:pStyle w:val="Normal"/>
        <w:spacing w:lineRule="auto" w:line="480"/>
        <w:rPr/>
      </w:pPr>
      <w:r>
        <w:rPr/>
        <w:t xml:space="preserve">A state agency, the Council on Affordable Housing (COAH) was created to update, oversee, and enforce the Fair Housing Act legislation.  In 2001, with the election of James McGreevey as governor, the attitude toward affordable housing became hostile.  Governor McGreevey named Susan Bass Levin the commissioner of the Department of Community Affairs where her duties included chairing COAH and supervising its staff.  Ms. Levin, in her previous role as mayor of a wealthy suburb, had fought vehemently against the development of low-income housing units in her community and had ignored Fair Housing Act regulations.  </w:t>
      </w:r>
    </w:p>
    <w:p>
      <w:pPr>
        <w:pStyle w:val="Normal"/>
        <w:spacing w:lineRule="auto" w:line="480"/>
        <w:rPr/>
      </w:pPr>
      <w:r>
        <w:rPr/>
        <w:t>COAH, under Ms. Levin’s supervision, began modifying its rules; manipulating statistics to create less stringent low-income housing development requirements to make it look as though they were in compliance with the Fair Housing Act.  They misrepresented low-income housing need, job growth projections, and senior citizen housing need.  The figures used to rationalize COAH’s new analysis, too detailed to describe here, are egregious.</w:t>
      </w:r>
    </w:p>
    <w:p>
      <w:pPr>
        <w:pStyle w:val="Normal"/>
        <w:spacing w:lineRule="auto" w:line="480"/>
        <w:rPr/>
      </w:pPr>
      <w:r>
        <w:rPr/>
        <w:t xml:space="preserve">It is largely accepted that one of the government’s responsibilities is to protect those members of society who are disadvantaged.  Some economists also agree that where free market forces unfairly impact disadvantaged groups or persons the government needs to step in to provide a social safety net.  A planner’s responsibility is more explicitly defined in the AICP’s Code of Ethics.  Two of the seven canons in The Planner’s Responsibility to the Public that specifically relate to the scenario described are: </w:t>
      </w:r>
    </w:p>
    <w:p>
      <w:pPr>
        <w:pStyle w:val="Normal"/>
        <w:numPr>
          <w:ilvl w:val="0"/>
          <w:numId w:val="1"/>
        </w:numPr>
        <w:spacing w:lineRule="auto" w:line="360"/>
        <w:rPr/>
      </w:pPr>
      <w:r>
        <w:rPr/>
        <w:t>A planner must strive to provide full, clear and accurate information on planning issues to citizens and governmental decision-makers.</w:t>
      </w:r>
    </w:p>
    <w:p>
      <w:pPr>
        <w:pStyle w:val="Normal"/>
        <w:numPr>
          <w:ilvl w:val="0"/>
          <w:numId w:val="1"/>
        </w:numPr>
        <w:spacing w:lineRule="auto" w:line="360"/>
        <w:rPr/>
      </w:pPr>
      <w:r>
        <w:rPr/>
        <w:t>A planner must strive to expand choice and opportunity for all persons, recognizing a special responsibility to plan for the needs of disadvantaged groups or persons, and must urge the alteration of policies, institutions and decisions which oppose such needs.</w:t>
      </w:r>
    </w:p>
    <w:p>
      <w:pPr>
        <w:pStyle w:val="Normal"/>
        <w:spacing w:lineRule="auto" w:line="480"/>
        <w:rPr/>
      </w:pPr>
      <w:r>
        <w:rPr/>
        <w:t xml:space="preserve">Politicians are accountable to their constituents, so it is easy to see why mayors of wealthy cities at times can be under extreme pressure to keep out low- and moderate-income people.  Residents of wealthy communities may see dense housing units such as apartments visually undesirable.  They might assume that traffic will increase due to the increased density.  They may perceive the low-income people who would occupy that housing as more likely to commit crime and/or more likely to be of a race associated with negative stereotypes.  They might think that sending the children of low-income parents to local schools would strain the schools’ resources, impacting the quality of education.  There are many stigmas attached to low- and moderate-income housing residents that largely are based on stereotypes.  </w:t>
      </w:r>
    </w:p>
    <w:p>
      <w:pPr>
        <w:pStyle w:val="Normal"/>
        <w:spacing w:lineRule="auto" w:line="480"/>
        <w:rPr/>
      </w:pPr>
      <w:r>
        <w:rPr/>
        <w:t xml:space="preserve">If I were a planner in New Jersey I would be working with public officials who were dismantling state legislation without the authority to do so; who were lying to the public by using inaccurate and blatantly incorrect statistics and assumptions.  I would face considerable pressure to ignore the statistical manipulation and its effect on housing policy and development.  I would perhaps be the victim of personal attacks and intimidation if I voiced my concerns.  My job could be threatened and my reputation could be tarnished, however, using my moral compass and the AICP as guides it is obvious that it would be my duty to expose the fraud. </w:t>
      </w:r>
    </w:p>
    <w:p>
      <w:pPr>
        <w:pStyle w:val="Normal"/>
        <w:spacing w:lineRule="auto" w:line="480"/>
        <w:rPr/>
      </w:pPr>
      <w:r>
        <w:rPr/>
        <w:t xml:space="preserve">My initial approach would be to go through the proper channels within the government body I was employed.  I would draft a document illustrating the use of incorrect statistical information and discuss the situation with my supervisor.  Hopefully by disclosing this information the politicians would feel compelled to make corrections to the plan.  If my supervisor or the other parties involved decided not to act upon the information, at that point I would have to be willing to sacrifice my job to expose what I saw as a blatant discrimination.  My first step would be to contact local and national organizations involved in fair housing, community leaders, low-income housing developers, and other like-minded politicians and try to quietly gather public support for my claim against the governor and the CAHE.  Then I would take the information public using the media hoping that due to the exposure the regulations would be readjusted to accurately measure the development of low- and moderate-income housing units.  </w:t>
      </w:r>
    </w:p>
    <w:p>
      <w:pPr>
        <w:pStyle w:val="Normal"/>
        <w:spacing w:lineRule="auto" w:line="480"/>
        <w:rPr/>
      </w:pPr>
      <w:r>
        <w:rPr/>
        <w:t xml:space="preserve">There are reasons the Fair Housing Act and the Council on Affordable Housing were created:  to ensure that disadvantaged members of society, specifically low- and moderate-income people, have access to jobs that have gradually been migrating out of the inner city into the suburbs.  Providing increased access to jobs means that these people have a chance to create stable families, provide their children with a better educational foundation, and integrate into middle class society.  They have a chance to create their own “American dream”.  Isolating the poor in inner cities limits access to jobs and opportunity.  People who do not have the tools to improve their lives become a strain on the government due to their forced reliance on governmental support.  To ignore the needs of society’s disadvantaged is not in the public interest for moral reasons as well as for economic ones.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1:00Z</dcterms:created>
  <dc:creator>intern1</dc:creator>
  <dc:description/>
  <dc:language>en-US</dc:language>
  <cp:lastModifiedBy>roby</cp:lastModifiedBy>
  <cp:lastPrinted>2005-04-29T14:45:00Z</cp:lastPrinted>
  <dcterms:modified xsi:type="dcterms:W3CDTF">2005-05-02T18:31:00Z</dcterms:modified>
  <cp:revision>2</cp:revision>
  <dc:subject/>
  <dc:title>Kate Clevenger</dc:title>
</cp:coreProperties>
</file>