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i/>
          <w:iCs/>
          <w:sz w:val="24"/>
          <w:szCs w:val="24"/>
        </w:rPr>
        <w:t>A planner must have special concern for the long range consequences of present actions. A planner must pay special attention to the interrelatedness of decisions. (AICP Code of Ethic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rofessional planners must be diligent to make informed, conscious decisions that not only affect the current physical environment, but also how decisions today will affect the physical environment of the future. Planners must also understand the secondary effects of planning decisions made today in relation to other aspects of our physical environment, including social, economic, environmental and governmental repercuss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relation to regionalism, many decisions made in the past are affecting our future today. Fragmented land use planning, hollowing out of central cities by suburban outmigration, destruction of open space and farmland and increased social and economic disparities in neighborhoods are all results of planning codes and codified ordinances of years past.  If continued on the current path, we will have developed all the farmland out of the Northeast Ohio region, without anything to show for it besides larger homes on larger lots and more social dispariti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ronically in most of the comprehensive plans created by municipalities in Northeast Ohio, most want to preserve the ‘rural character’ of their localities. What I find very disturbing is that ‘comprehensive planning’ only takes place within the boundaries of the incorporated or communal area. No thought is given to the needs or intentions of neighboring communities although many have the same goals. Nor is there much stated consideration for poor residents in the area. In our region, poor citizens are not considered at the community level, basically left to be a problem with which large cities have to dea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figuring out a good equitable solution to some of the injustices I believe exist in current planning solutions, I’d first have to look at the long-term effects on not only my community, but the region in which my community is located. I’d have to realize that the success or failure of my region will also impact either in the short- or long-run the success or failure of my community. In order to avert this destructive habit, some collaborative agreements would have to be created to insure the sustainability, economic development and social equity to make the whole region and my community attractive to residents and businesses outside the reg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o help create a sustainable region requires educating the public. I believe that many people are not aware of the repercussions of current planning efforts because they don’t have a long-range vision of what will occur, 10 to 50 years from now. If this major hurdle could be defrayed, I believe more people would actively be interested in collaborative efforts to preserve open space and fix some of the social inequalities that exist in our region today. The AICP does address this issue and allows the planner to define the scope of his or her planning analys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cause I like to think in macro terms, I’d have to consider how the actions or solutions I chose today would impact my community and the region in 10 to 25 years. If I were involved in regional planning, I would try to first educate the public on the benefits of sharing certain resources to obtain higher efficiency and cost-savings levels, even if it didn’t mean mergers or annexation. I believe that the more educated residents are and any benefits they receive as a result of decisions made by lawmakers, they tend to be more open to a new way of thinki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would also employ tactics to local politicians understand how to think outside of their own community’s borders. While I understand that my responsibility first and foremost is to the community in which I am employed, some consideration would have to be given and explained to lawmakers on how those decisions would impact the region and the community in the long run. While it may not be enacted, I would feel that I’ve completed my ethical duty in drawing attention to the long-term issue and considered it in my suggestions for the community’s viability and long-term sustainability. Although I know that planners take a consultant role in the developmental process, I would work to insure that I have addressed as many social, environmental and economic issues as possible, providing a myriad of options for local policymakers to hopefully make informed, regionally conscious decisions.</w:t>
      </w:r>
    </w:p>
    <w:p>
      <w:pPr>
        <w:pStyle w:val="Normal"/>
        <w:spacing w:lineRule="auto" w:line="480"/>
        <w:rPr>
          <w:sz w:val="24"/>
          <w:szCs w:val="24"/>
        </w:rPr>
      </w:pPr>
      <w:r>
        <w:rPr>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eastAsia="Arial"/>
          <w:sz w:val="24"/>
          <w:szCs w:val="24"/>
        </w:rPr>
      </w:pPr>
      <w:r>
        <w:rPr>
          <w:rFonts w:eastAsia="Arial"/>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auna Turner – 2121195</w:t>
    </w:r>
  </w:p>
  <w:p>
    <w:pPr>
      <w:pStyle w:val="Header"/>
      <w:rPr/>
    </w:pPr>
    <w:r>
      <w:rPr/>
      <w:t>Capstone Ethic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2:00Z</dcterms:created>
  <dc:creator>Deauna Hale</dc:creator>
  <dc:description/>
  <dc:language>en-US</dc:language>
  <cp:lastModifiedBy>roby</cp:lastModifiedBy>
  <dcterms:modified xsi:type="dcterms:W3CDTF">2005-04-26T16:02:00Z</dcterms:modified>
  <cp:revision>2</cp:revision>
  <dc:subject/>
  <dc:title>A planner must have special concern for the long range consequences of present actions</dc:title>
</cp:coreProperties>
</file>