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vin Beck</w:t>
      </w:r>
    </w:p>
    <w:p>
      <w:pPr>
        <w:pStyle w:val="Normal"/>
        <w:spacing w:lineRule="auto" w:line="480"/>
        <w:rPr/>
      </w:pPr>
      <w:r>
        <w:rPr/>
        <w:t>2363473</w:t>
      </w:r>
    </w:p>
    <w:p>
      <w:pPr>
        <w:pStyle w:val="Normal"/>
        <w:spacing w:lineRule="auto" w:line="480"/>
        <w:rPr/>
      </w:pPr>
      <w:r>
        <w:rPr/>
        <w:t>Examination of Ethics in Planning Practice</w:t>
      </w:r>
    </w:p>
    <w:p>
      <w:pPr>
        <w:pStyle w:val="Normal"/>
        <w:spacing w:lineRule="auto" w:line="480"/>
        <w:rPr/>
      </w:pPr>
      <w:r>
        <w:rPr/>
      </w:r>
    </w:p>
    <w:p>
      <w:pPr>
        <w:pStyle w:val="Normal"/>
        <w:spacing w:lineRule="auto" w:line="480"/>
        <w:rPr/>
      </w:pPr>
      <w:r>
        <w:rPr/>
        <w:t>This paper examines a hypothetical situation in which gambling was legalized in Ohio, and a planner must guide the development of a casino in northeast Ohio.  Although of great morale debate, this paper does not explore the ethics of gambling or the potential benefits of a gaming establishment.  Rather the paper centers on the placement of a casino in northeast Ohio.  The situation is as follows:</w:t>
      </w:r>
    </w:p>
    <w:p>
      <w:pPr>
        <w:pStyle w:val="Normal"/>
        <w:spacing w:lineRule="auto" w:line="480"/>
        <w:rPr/>
      </w:pPr>
      <w:r>
        <w:rPr/>
      </w:r>
    </w:p>
    <w:p>
      <w:pPr>
        <w:pStyle w:val="Normal"/>
        <w:spacing w:lineRule="auto" w:line="480"/>
        <w:rPr/>
      </w:pPr>
      <w:r>
        <w:rPr/>
        <w:t xml:space="preserve">Gambling was recently legalized in Ohio.  Lavish plans of a gaming facility were presented to the planner by a big time casino developer.  The plans were of architectural genius and could not be matched by any other developer.  The casino would be built at no cost to the taxpayers and would financially benefit the region.  The developer stipulated that the casino be located on Cleveland’s downtown waterfront.  The stipulation was supported by evidence showing the location to be the region’s most lucrative spot for gaming.  The developer was anxious to start the project, and threatened to pull the project if a decision was not made in their favor.  The planner believes that there is a better use of the waterfront than a casino.  The citizens of northeast Ohio clearly want a casino in the region; however, they have not had an opportunity to be part of the planning process.  </w:t>
      </w:r>
    </w:p>
    <w:p>
      <w:pPr>
        <w:pStyle w:val="Normal"/>
        <w:spacing w:lineRule="auto" w:line="480"/>
        <w:rPr/>
      </w:pPr>
      <w:r>
        <w:rPr/>
      </w:r>
    </w:p>
    <w:p>
      <w:pPr>
        <w:pStyle w:val="Normal"/>
        <w:spacing w:lineRule="auto" w:line="480"/>
        <w:rPr/>
      </w:pPr>
      <w:r>
        <w:rPr/>
        <w:t>The issues raised by this situation offer a number of competing demands to analyze.  This paper addresses the following three conflicts: First, is a casino on Cleveland’s waterfront appropriate?  Second, whose interests is the planner representing?  And third, what role do the citizens of northeast Ohio have in the development of their waterfront?</w:t>
      </w:r>
    </w:p>
    <w:p>
      <w:pPr>
        <w:pStyle w:val="Normal"/>
        <w:spacing w:lineRule="auto" w:line="480"/>
        <w:rPr/>
      </w:pPr>
      <w:r>
        <w:rPr/>
      </w:r>
    </w:p>
    <w:p>
      <w:pPr>
        <w:pStyle w:val="Normal"/>
        <w:spacing w:lineRule="auto" w:line="480"/>
        <w:rPr/>
      </w:pPr>
      <w:r>
        <w:rPr/>
        <w:t xml:space="preserve">In this situation, the casino was designed well, but its placement on Cleveland’s waterfront was brought into question.  The planner must have special concern for the long range of present actions.  Any large structure, including a casino, built on the waterfront would have a substantial affect on how the lakefront is developed in the future.  It should also be noted, that a casino is designed in such a way that the customers are not aware of the external environment, and therefore may be a poor use of the limited waterfront since there is no interaction between the people and the lake.  In addition, there is an abundance of vacant land in Cleveland’s downtown as well as an underutilized neoclassical convention center that could possibly be converted.  However, the developer presented evidence that the lakefront would be the most profitable location for a casino, and therefore, the most profitable for the region over the long range.  </w:t>
      </w:r>
    </w:p>
    <w:p>
      <w:pPr>
        <w:pStyle w:val="Normal"/>
        <w:spacing w:lineRule="auto" w:line="480"/>
        <w:rPr/>
      </w:pPr>
      <w:r>
        <w:rPr/>
      </w:r>
    </w:p>
    <w:p>
      <w:pPr>
        <w:pStyle w:val="Normal"/>
        <w:spacing w:lineRule="auto" w:line="480"/>
        <w:rPr/>
      </w:pPr>
      <w:r>
        <w:rPr/>
        <w:t xml:space="preserve">Although a planner must strive to protect the integrity of the natural environment, in this case, that obligation to the public is not applicable.  Lake Erie is a natural body of water, but the shoreline along Cleveland’s waterfront is man-made.  This obligation would become an issue if there were associated wetlands or forests that were to be destroyed to make way for a casino.  </w:t>
      </w:r>
    </w:p>
    <w:p>
      <w:pPr>
        <w:pStyle w:val="Normal"/>
        <w:spacing w:lineRule="auto" w:line="480"/>
        <w:rPr/>
      </w:pPr>
      <w:r>
        <w:rPr/>
      </w:r>
    </w:p>
    <w:p>
      <w:pPr>
        <w:pStyle w:val="Normal"/>
        <w:spacing w:lineRule="auto" w:line="480"/>
        <w:rPr/>
      </w:pPr>
      <w:r>
        <w:rPr/>
        <w:t xml:space="preserve"> </w:t>
      </w:r>
      <w:r>
        <w:rPr/>
        <w:t xml:space="preserve">Also not of issue in this hypothetical situation was the obligation to strive for excellence of environmental design and endeavor to conserve the heritage of the built environment.  The design of the building was exceptional and historical buildings are virtually non existent along the lakefront.  </w:t>
      </w:r>
    </w:p>
    <w:p>
      <w:pPr>
        <w:pStyle w:val="Normal"/>
        <w:spacing w:lineRule="auto" w:line="480"/>
        <w:rPr/>
      </w:pPr>
      <w:r>
        <w:rPr/>
      </w:r>
    </w:p>
    <w:p>
      <w:pPr>
        <w:pStyle w:val="Normal"/>
        <w:spacing w:lineRule="auto" w:line="480"/>
        <w:rPr/>
      </w:pPr>
      <w:r>
        <w:rPr/>
        <w:t xml:space="preserve">A planner must pay special attention to the interrelatedness of decisions.  In this situation, it is accepted that a casino would be financially beneficial for the region likely through tax revenue.  However, a casino should provide direct jobs and may also add diversity to the region’s experience/entertainment industry, which in turn may be an incentive to attract and develop human capital in the region.  </w:t>
      </w:r>
    </w:p>
    <w:p>
      <w:pPr>
        <w:pStyle w:val="Normal"/>
        <w:spacing w:lineRule="auto" w:line="480"/>
        <w:rPr/>
      </w:pPr>
      <w:r>
        <w:rPr/>
      </w:r>
    </w:p>
    <w:p>
      <w:pPr>
        <w:pStyle w:val="Normal"/>
        <w:spacing w:lineRule="auto" w:line="480"/>
        <w:rPr/>
      </w:pPr>
      <w:r>
        <w:rPr/>
        <w:t xml:space="preserve">At issue in this hypothetical situation is the planner’s direct responsibility to the public.  A planner must strive to provide full, clear and accurate information on planning issues to citizens and governmental decision-makers.  The planner should make compromises, but does not have to submit to the developer’s requests.  It is not clear why the planner does not think a casino is the best use of the lakefront or how the planner came to that conclusion.  The planner is not the decision maker in this process, and must provide accurate and unbiased information to the decision makers.  It is also wrong for the planner to manipulate data if, for example, the planner arbitrarily wants a park along the waterfront.  In addition, a planner must strive to give citizens the opportunity to have a meaningful impact on the development of plans and programs.  Participation should be broad enough to include people who lack formal organization and influence.  In this situation, the public has not had an opportunity to give input on the development of their lakefront.  </w:t>
      </w:r>
    </w:p>
    <w:p>
      <w:pPr>
        <w:pStyle w:val="Normal"/>
        <w:spacing w:lineRule="auto" w:line="480"/>
        <w:rPr/>
      </w:pPr>
      <w:r>
        <w:rPr/>
      </w:r>
    </w:p>
    <w:p>
      <w:pPr>
        <w:pStyle w:val="Normal"/>
        <w:spacing w:lineRule="auto" w:line="480"/>
        <w:rPr/>
      </w:pPr>
      <w:r>
        <w:rPr/>
        <w:t xml:space="preserve">A planner must strive to expand choice and opportunity for all persons, recognizing a special responsibility to plan for the needs of disadvantaged groups and persons, and must urge the alteration of policies, institutions and decisions which oppose such needs.   This is not relevant to the hypothetical situation at hand, with the exception of a possible source of jobs for disadvantaged groups. </w:t>
      </w:r>
    </w:p>
    <w:p>
      <w:pPr>
        <w:pStyle w:val="Normal"/>
        <w:spacing w:lineRule="auto" w:line="480"/>
        <w:rPr/>
      </w:pPr>
      <w:r>
        <w:rPr/>
        <w:t xml:space="preserve"> </w:t>
      </w:r>
    </w:p>
    <w:p>
      <w:pPr>
        <w:pStyle w:val="Normal"/>
        <w:spacing w:lineRule="auto" w:line="480"/>
        <w:rPr/>
      </w:pPr>
      <w:r>
        <w:rPr/>
        <w:t xml:space="preserve">This is a tough situation for any practitioner.  If I was in this situation, I would not necessarily succumb to developer’s demands unless it was what the public desired.  However, I would ensure they were fully engaged in the planning process and had all accurate information and options.  Also, I would not accept the developer’s study that showed the waterfront to be the most lucrative location.  Instead, I would hire a third party to analyze a number of perspective locations in Cleveland.  This would ensure unbiased data were passed to the decision makers.  I would also put aside my preconceptions of how the lakefront should be developed and take a neutral stance, because I think the public should decide how their waterfront is developed.  If the waterfront was nearly unlimited, then it may not be necessary for the public to be involved past knowing they clearly support a casino in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56:00Z</dcterms:created>
  <dc:creator> </dc:creator>
  <dc:description/>
  <dc:language>en-US</dc:language>
  <cp:lastModifiedBy>roby</cp:lastModifiedBy>
  <cp:lastPrinted>2005-04-25T14:07:00Z</cp:lastPrinted>
  <dcterms:modified xsi:type="dcterms:W3CDTF">2005-04-26T21:56:00Z</dcterms:modified>
  <cp:revision>2</cp:revision>
  <dc:subject/>
  <dc:title>Kevin B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