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highlight w:val="yellow"/>
        </w:rPr>
      </w:pPr>
      <w:r>
        <w:rPr>
          <w:highlight w:val="yellow"/>
        </w:rPr>
        <w:t>LAT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Examination of Ethics in Planning</w:t>
      </w:r>
    </w:p>
    <w:p>
      <w:pPr>
        <w:pStyle w:val="TextBodyIndent"/>
        <w:jc w:val="center"/>
        <w:rPr/>
      </w:pPr>
      <w:r>
        <w:rPr/>
        <w:t>PDD 611</w:t>
      </w:r>
    </w:p>
    <w:p>
      <w:pPr>
        <w:pStyle w:val="TextBodyIndent"/>
        <w:jc w:val="center"/>
        <w:rPr/>
      </w:pPr>
      <w:r>
        <w:rPr/>
        <w:t>Professor Simons</w:t>
      </w:r>
    </w:p>
    <w:p>
      <w:pPr>
        <w:pStyle w:val="TextBodyIndent"/>
        <w:jc w:val="center"/>
        <w:rPr/>
      </w:pPr>
      <w:r>
        <w:rPr/>
      </w:r>
    </w:p>
    <w:p>
      <w:pPr>
        <w:pStyle w:val="TextBodyIndent"/>
        <w:jc w:val="center"/>
        <w:rPr/>
      </w:pPr>
      <w:r>
        <w:rPr/>
        <w:t>By:</w:t>
      </w:r>
    </w:p>
    <w:p>
      <w:pPr>
        <w:pStyle w:val="TextBodyIndent"/>
        <w:jc w:val="center"/>
        <w:rPr/>
      </w:pPr>
      <w:r>
        <w:rPr/>
        <w:t>Meredith Karg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The practice of a city planner involves balancing the conflicts that often arise between roles of the private and public sector.  All certified planners operate under the American Institute of Certified Planners Code of Ethics and Professional Conduct.  These principals are held in common by practicing planners, certified planners, and elected officials.  Those these principals outline standards of fairness and honeys among all participants, not all planners agree on them.  Often many planners disagree on the interpretation of the codes.  Many planners in the public sector struggle over certain aspects when working with private planners and developers.  </w:t>
      </w:r>
    </w:p>
    <w:p>
      <w:pPr>
        <w:pStyle w:val="Normal"/>
        <w:spacing w:lineRule="auto" w:line="480"/>
        <w:ind w:firstLine="720"/>
        <w:rPr/>
      </w:pPr>
      <w:r>
        <w:rPr/>
        <w:t xml:space="preserve">City planning departments struggle constantly to increase development and encourage economic development.  In order to entice developers into the city a planner sometimes must woe the developer with an array of incentives.  This leaves cities fighting against each other and in the end no one wins except the private developer or business.  It is a shame that cities must fight against each other, but that is the environment that urban sprawl has created.  </w:t>
      </w:r>
    </w:p>
    <w:p>
      <w:pPr>
        <w:pStyle w:val="Normal"/>
        <w:spacing w:lineRule="auto" w:line="480"/>
        <w:ind w:firstLine="720"/>
        <w:rPr/>
      </w:pPr>
      <w:r>
        <w:rPr/>
        <w:t>An inner ring suburb has the potential for redevelopment of new housing options that is imperative to the city’s health and growth.  The planning department has been approach by a developer interested in buying the purchase options on several parcels of land and redeveloping them with mixed-use upscale town homes and retail.  In a city with an aging housing stock any opportunity for new upscale homes cannot be passed up.  The city decided to work a deal with the developer, offering block grand money and tax abatement.  The city offered up to 7 percent of the project value through an economic development fund as long as the project meets job creation goals.  The city is also providing 5-year residential tax abatement, 100 percent for the first 2 years and 50 percent for the following three years.  For the city the bottom line is that the project will increase the tax base and total tax revenues generated from the project site to both the city and the public schools.</w:t>
      </w:r>
    </w:p>
    <w:p>
      <w:pPr>
        <w:pStyle w:val="Normal"/>
        <w:spacing w:lineRule="auto" w:line="480"/>
        <w:ind w:firstLine="720"/>
        <w:rPr/>
      </w:pPr>
      <w:r>
        <w:rPr/>
        <w:t>There is an ethical question in this scenario on the public side.  The first is on the part of the city planners.  One of the stipulations the city gave to the developer was that he also had to acquire the purchase options on the land across from the proposed development.  Across from the proposed development is a low-income apartment building, which could potentially be redeveloped for higher income housing.  The planners for the city knew that the development across the street would affect the low-income apartment building.  In order to make sure that that building would also be redeveloped the city demanded the developer acquires the purchase options for future development.  The city planners are using Block Grant money to finance the development, but are not touching the low-income apartment building because of the relocation costs that would be involved.  Ethically, this move is questionable on the city planner’s part.</w:t>
      </w:r>
    </w:p>
    <w:p>
      <w:pPr>
        <w:pStyle w:val="TextBodyIndent"/>
        <w:rPr/>
      </w:pPr>
      <w:r>
        <w:rPr/>
        <w:t xml:space="preserve">The role of the city planning department is to serve the public interest.  The city is doing this, but by the use of Block Grand money should not be sitting on the second piece of land only because they do not want to pay the relocation costs of the residents.  The city has the public interest in mind and is working to expand choice and opportunity for the residents.  This is an AICP principle under the overall responsibility to the public.  The AICP states that planners should aspire to the principal of seeking “social justice by working to expand choice and opportunity for all persons, recognizing a special responsibility to plan for the needs of the disadvantaged and to promote racial and economic integration. We shall urge the alteration of policies, institutions, and decisions that oppose such needs”.  The city is not cooking the numbers or drawing any extreme favorable conclusions in order to make the deal happen.  </w:t>
      </w:r>
    </w:p>
    <w:p>
      <w:pPr>
        <w:pStyle w:val="Normal"/>
        <w:spacing w:lineRule="auto" w:line="480"/>
        <w:ind w:firstLine="720"/>
        <w:rPr/>
      </w:pPr>
      <w:r>
        <w:rPr/>
        <w:t xml:space="preserve">  </w:t>
      </w:r>
      <w:r>
        <w:rPr/>
        <w:t xml:space="preserve">Another shady area of this development is that the city held no public meetings, which, in some regards violates first principal, which stats that planners should recognize the rights of the citizens to participate in planning decisions.  Though all information is public record, that city could have been more forthcoming regarding the development plans.  The city planners are striving to expand choice and opportunity, but recognizing their responsibility to the needs of the disadvantaged may be questioned.  Is it ethical for them to kick out the low-income residents in order to redevelop for higher-income?  Ideally the city should mix the current resident into the new development and create a mixed income “neighborhood”.  Simply planning to relocate the residents is not unethical as long as it is done properly and fairly.  </w:t>
      </w:r>
    </w:p>
    <w:p>
      <w:pPr>
        <w:pStyle w:val="Normal"/>
        <w:spacing w:lineRule="auto" w:line="480"/>
        <w:ind w:firstLine="720"/>
        <w:rPr/>
      </w:pPr>
      <w:r>
        <w:rPr/>
        <w:t xml:space="preserve">I understand that as an inner ring suburb the city is desperate for any redevelopment and will bend over backwards to entice developers.  It also makes logical sense to make the developer acquire the purchase options on the second property.  The city needs these types of development, but by using Block Grant money and delaying the relocation of the low-income residents purposely because they do not want to pay the relocation costs is questionable.  I do not think the city is doing anything unethical, even though it may be questionable.  Ideally I would like to see the low-income residents mixed into the new development to create a diverse environment.  </w:t>
      </w:r>
    </w:p>
    <w:p>
      <w:pPr>
        <w:pStyle w:val="Normal"/>
        <w:spacing w:lineRule="auto" w:line="480"/>
        <w:ind w:firstLine="720"/>
        <w:rPr/>
      </w:pPr>
      <w:r>
        <w:rPr/>
        <w:t xml:space="preserve">City planners walk a fine line between the public interest and private developers.  Unfortunately the state of our region, urban sprawl with a stagnant population, has furthered competition for business and development.  This is why as a region we need to work together.  It is in the interest of the residents that regionalism should be established.  The benefits outweigh the costs in the long run.  For a healthier, more vibrant community cities should be working together to provide an environment for development.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t>Disclaimer</w:t>
      </w:r>
    </w:p>
    <w:p>
      <w:pPr>
        <w:pStyle w:val="Normal"/>
        <w:spacing w:lineRule="auto" w:line="480"/>
        <w:rPr/>
      </w:pPr>
      <w:r>
        <w:rPr/>
        <w:t>*all situations are of a hypothetical nature for example purposes and do not reflect real life city planning department actions</w:t>
      </w:r>
    </w:p>
    <w:p>
      <w:pPr>
        <w:pStyle w:val="Normal"/>
        <w:spacing w:lineRule="auto" w:line="480"/>
        <w:rPr>
          <w:sz w:val="20"/>
          <w:szCs w:val="20"/>
        </w:rPr>
      </w:pPr>
      <w:r>
        <w:rPr>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ind w:firstLine="72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3:33:00Z</dcterms:created>
  <dc:creator>cindy karger</dc:creator>
  <dc:description/>
  <dc:language>en-US</dc:language>
  <cp:lastModifiedBy>roby</cp:lastModifiedBy>
  <dcterms:modified xsi:type="dcterms:W3CDTF">2005-04-28T13:34:00Z</dcterms:modified>
  <cp:revision>3</cp:revision>
  <dc:subject/>
  <dc:title>The practice of a city planner involves balancing the conflicts that often arise between roles of the private and public secto</dc:title>
</cp:coreProperties>
</file>