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DD611 Capstone Ethics in Planning Essay</w:t>
        <w:tab/>
        <w:tab/>
        <w:tab/>
        <w:t>Mark Pugacz  2095942</w:t>
      </w:r>
    </w:p>
    <w:p>
      <w:pPr>
        <w:pStyle w:val="Normal"/>
        <w:rPr/>
      </w:pPr>
      <w:r>
        <w:rPr/>
        <w:t>Issue: School consolidation</w:t>
        <w:tab/>
        <w:tab/>
        <w:tab/>
        <w:tab/>
        <w:tab/>
        <w:t>April 26, 2005</w:t>
      </w:r>
    </w:p>
    <w:p>
      <w:pPr>
        <w:pStyle w:val="Normal"/>
        <w:rPr/>
      </w:pPr>
      <w:r>
        <w:rPr/>
      </w:r>
    </w:p>
    <w:p>
      <w:pPr>
        <w:pStyle w:val="Normal"/>
        <w:rPr/>
      </w:pPr>
      <w:r>
        <w:rPr/>
      </w:r>
    </w:p>
    <w:p>
      <w:pPr>
        <w:pStyle w:val="Normal"/>
        <w:rPr/>
      </w:pPr>
      <w:r>
        <w:rPr/>
      </w:r>
    </w:p>
    <w:p>
      <w:pPr>
        <w:pStyle w:val="Normal"/>
        <w:spacing w:lineRule="auto" w:line="480"/>
        <w:rPr/>
      </w:pPr>
      <w:r>
        <w:rPr/>
        <w:tab/>
        <w:t xml:space="preserve">A school system is looking to consolidate all elementary school grades into one facility from k-6 into one new centralized location. The city currently has four elementary schools with declining enrollment and will merge them into one facility serving grades k-5 with the sixth grade then merging with the middle school to be upgraded and added onto – it is adjacent to the local high school. The planning decision to do this is based on efficiencies to be gained through a central location due to the declining student enrollment. Further savings gained from one facility and less labor spread out to service outdated physical buildings. </w:t>
      </w:r>
    </w:p>
    <w:p>
      <w:pPr>
        <w:pStyle w:val="Normal"/>
        <w:spacing w:lineRule="auto" w:line="480"/>
        <w:rPr/>
      </w:pPr>
      <w:r>
        <w:rPr/>
      </w:r>
    </w:p>
    <w:p>
      <w:pPr>
        <w:pStyle w:val="Normal"/>
        <w:spacing w:lineRule="auto" w:line="480"/>
        <w:rPr/>
      </w:pPr>
      <w:r>
        <w:rPr/>
        <w:t xml:space="preserve">The struggle as a planner would be to appease parent’s fears and concerns and the other non-child households to see the benefit in the consolidation of elementary schools. The elderly population of empty nesters and those on fixed-incomes are antagonistic toward having their taxes raised to help fund the new construction of the centralized elementary school. </w:t>
      </w:r>
    </w:p>
    <w:p>
      <w:pPr>
        <w:pStyle w:val="Normal"/>
        <w:spacing w:lineRule="auto" w:line="480"/>
        <w:rPr/>
      </w:pPr>
      <w:r>
        <w:rPr/>
      </w:r>
    </w:p>
    <w:p>
      <w:pPr>
        <w:pStyle w:val="Normal"/>
        <w:spacing w:lineRule="auto" w:line="480"/>
        <w:rPr/>
      </w:pPr>
      <w:r>
        <w:rPr/>
        <w:t>Issues that arise to parents of school age children are the greater distance from current neighborhood based elementary schools to the fears of placing 11 and 12 year olds in a middle school, which is directly adjacent to the high school. Parents are concerned about the safety and security of their children in everything from the transportation to and from school to the potential environment they will be subject to in the new school facility.</w:t>
      </w:r>
    </w:p>
    <w:p>
      <w:pPr>
        <w:pStyle w:val="Normal"/>
        <w:spacing w:lineRule="auto" w:line="480"/>
        <w:rPr/>
      </w:pPr>
      <w:r>
        <w:rPr/>
      </w:r>
    </w:p>
    <w:p>
      <w:pPr>
        <w:pStyle w:val="Normal"/>
        <w:spacing w:lineRule="auto" w:line="480"/>
        <w:rPr/>
      </w:pPr>
      <w:r>
        <w:rPr/>
        <w:t>The loss of “neighborhood” elementary schools would be an initial conflict. In this scenario one of the key opponents to the plan is a smaller affluent neighborhood in the city that wants to preserve their neighborhood elementary school.  The benefit to all the families with children in the city would be stressed over the small constituency seeking to keep their neighborhood school. Key points to counter opposition and concerns would be the goal of cost savings in operating expenses, through consolidation and efficiency. The potential loss of jobs such as maintenance and custodial workers due to a new centralized facility would be countered with a thoughtful plan of capital expenditures to ensure the new facility is properly maintained. Every effort would be made to assist those losing their jobs in the consolidation to find new work.</w:t>
      </w:r>
    </w:p>
    <w:p>
      <w:pPr>
        <w:pStyle w:val="Normal"/>
        <w:spacing w:lineRule="auto" w:line="480"/>
        <w:rPr/>
      </w:pPr>
      <w:r>
        <w:rPr/>
      </w:r>
    </w:p>
    <w:p>
      <w:pPr>
        <w:pStyle w:val="Normal"/>
        <w:spacing w:lineRule="auto" w:line="480"/>
        <w:rPr/>
      </w:pPr>
      <w:r>
        <w:rPr/>
        <w:t>The parents concerns about the placement of 6</w:t>
      </w:r>
      <w:r>
        <w:rPr>
          <w:vertAlign w:val="superscript"/>
        </w:rPr>
        <w:t>th</w:t>
      </w:r>
      <w:r>
        <w:rPr/>
        <w:t xml:space="preserve"> graders in the middle school would be met with assuring them on the level of security and monitoring of middle school students within the new facility. School schedules and instruction would keep them within their own immediate age peers. These concerned parents would also be appealed too to serve as monitors during the few times all ages might be sharing facilities such as lunch.</w:t>
      </w:r>
    </w:p>
    <w:p>
      <w:pPr>
        <w:pStyle w:val="Normal"/>
        <w:spacing w:lineRule="auto" w:line="480"/>
        <w:rPr/>
      </w:pPr>
      <w:r>
        <w:rPr/>
      </w:r>
    </w:p>
    <w:p>
      <w:pPr>
        <w:pStyle w:val="Normal"/>
        <w:spacing w:lineRule="auto" w:line="480"/>
        <w:rPr/>
      </w:pPr>
      <w:r>
        <w:rPr/>
        <w:t>Some of the AICP code of ethics criteria that would be very important to adhere to in such a situation would be foremost keeping the constituency, in this case - parents and all voters within the community- aware of the project. The providing of timely, adequate, clear and accurate information in the project would be vital to garnering the support of the community. No one likes decisions made in closed meetings that are eventually imposed on the populous under the guise of “we know what’s best for you”. This sort of attitude and standoffishness does not foster the necessary cooperation and belies the planner’s professional role as facilitator.</w:t>
      </w:r>
    </w:p>
    <w:p>
      <w:pPr>
        <w:pStyle w:val="Normal"/>
        <w:spacing w:lineRule="auto" w:line="480"/>
        <w:rPr/>
      </w:pPr>
      <w:r>
        <w:rPr/>
      </w:r>
    </w:p>
    <w:p>
      <w:pPr>
        <w:pStyle w:val="Normal"/>
        <w:spacing w:lineRule="auto" w:line="480"/>
        <w:rPr/>
      </w:pPr>
      <w:r>
        <w:rPr/>
        <w:t xml:space="preserve">In my example, every effort would be made to engage the community, from understanding the ballot initiative to vote for funding of the new facility to planning for tours of the existing facilities that may be replaced. Special attention would be given to the neighborhood wanting to keep their elementary school. I would schedule public hearings to allow them to voice their concerns, education trips to other school districts that may have gone through the same type of consolidation efforts, invite parents within that school district to come speak to those opposed to the consolidation plan. Care would be taken in the design of the new facility to meet all current school construction standards and provide for all persons such as physically disabled to be able to attend the new school. Busing transportation schedules for the new school would be clearly delineated to the parents whose children (K-5) would be attending, as well as clear rules on level of contact with elder classmen in the junior high to quell the fears of the parents of youths attending the new middle school. </w:t>
      </w:r>
    </w:p>
    <w:p>
      <w:pPr>
        <w:pStyle w:val="Normal"/>
        <w:spacing w:lineRule="auto" w:line="480"/>
        <w:rPr/>
      </w:pPr>
      <w:r>
        <w:rPr/>
      </w:r>
    </w:p>
    <w:p>
      <w:pPr>
        <w:pStyle w:val="Normal"/>
        <w:spacing w:lineRule="auto" w:line="480"/>
        <w:rPr/>
      </w:pPr>
      <w:r>
        <w:rPr/>
        <w:t>Values that I hold as a planner would be to insure total transparency of the planning process to insure constituency knowledge. Criteria I would hold to are: what benefits the most children and families in the community, and how we can through the planning process optimize the new facility to be used for the next 50 years, keeping it well maintained.</w:t>
      </w:r>
    </w:p>
    <w:p>
      <w:pPr>
        <w:pStyle w:val="Normal"/>
        <w:spacing w:lineRule="auto" w:line="480"/>
        <w:rPr/>
      </w:pPr>
      <w:r>
        <w:rPr/>
      </w:r>
    </w:p>
    <w:p>
      <w:pPr>
        <w:pStyle w:val="Normal"/>
        <w:spacing w:lineRule="auto" w:line="480"/>
        <w:rPr/>
      </w:pPr>
      <w:r>
        <w:rPr/>
        <w:t>While the majority of parents may not like the displacement and consolidation of the elementary schools I realize that as a planner I have multiple responsibilities. First I must work not only for the parents of the school children, but also examine what would be best for the community as a whole. I’m not only working for one segment of the community but the community as whole. I am trying to come up with the best way to use taxpayer money to build value and efficiency in the delivery of vital public services. In this case the facilities for public education are vital to insure an environment to instruct and educate the children. My goal and plan to overcome the initial objections to the plan would be to engage and solicit the parent’s feedback throughout the planning process to help assuage their concerns. I feel this would best serve the public’s interest.</w:t>
      </w:r>
    </w:p>
    <w:p>
      <w:pPr>
        <w:pStyle w:val="Normal"/>
        <w:spacing w:lineRule="auto" w:line="480"/>
        <w:rPr/>
      </w:pPr>
      <w:r>
        <w:rPr/>
      </w:r>
    </w:p>
    <w:p>
      <w:pPr>
        <w:pStyle w:val="Normal"/>
        <w:spacing w:lineRule="auto" w:line="480"/>
        <w:rPr/>
      </w:pPr>
      <w:r>
        <w:rPr/>
        <w:t>Another issue in this scenario would be the sale of former school property. If the current school board or city politicians involved steer the redevelopment of the school owned parcels without sourcing open request for bid proposals I would be negligent in my job in insuring transparency. The openness of such a process is important in letting the public know that the political bodies involved in the process are not taking undo advantage or influencing the process. Another concern would be looking long range at the demographics and population to insure that we’re not building the new school during a downturn in enrollment only to see an upswing in enrollment ten to fifteen years ou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01:00Z</dcterms:created>
  <dc:creator>Valued Gateway Client</dc:creator>
  <dc:description/>
  <dc:language>en-US</dc:language>
  <cp:lastModifiedBy>roby</cp:lastModifiedBy>
  <cp:lastPrinted>2005-04-26T01:33:00Z</cp:lastPrinted>
  <dcterms:modified xsi:type="dcterms:W3CDTF">2005-04-26T16:01:00Z</dcterms:modified>
  <cp:revision>2</cp:revision>
  <dc:subject/>
  <dc:title>PDD611 Capstone Ethics in Planning Essay</dc:title>
</cp:coreProperties>
</file>