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Karen M. Perkowski</w:t>
      </w:r>
    </w:p>
    <w:p>
      <w:pPr>
        <w:pStyle w:val="Normal"/>
        <w:rPr/>
      </w:pPr>
      <w:r>
        <w:rPr/>
        <w:tab/>
        <w:tab/>
        <w:tab/>
        <w:tab/>
        <w:tab/>
        <w:tab/>
        <w:tab/>
        <w:tab/>
        <w:tab/>
        <w:t>C2220785</w:t>
      </w:r>
    </w:p>
    <w:p>
      <w:pPr>
        <w:pStyle w:val="Normal"/>
        <w:rPr/>
      </w:pPr>
      <w:r>
        <w:rPr/>
        <w:tab/>
        <w:tab/>
        <w:tab/>
        <w:tab/>
        <w:tab/>
        <w:tab/>
        <w:tab/>
        <w:tab/>
        <w:tab/>
        <w:t>Ethics Planning Essay</w:t>
      </w:r>
    </w:p>
    <w:p>
      <w:pPr>
        <w:pStyle w:val="Normal"/>
        <w:rPr/>
      </w:pPr>
      <w:r>
        <w:rPr/>
        <w:tab/>
        <w:tab/>
        <w:tab/>
        <w:tab/>
        <w:tab/>
        <w:tab/>
        <w:tab/>
        <w:tab/>
        <w:tab/>
        <w:t>April 26, 2005</w:t>
      </w:r>
    </w:p>
    <w:p>
      <w:pPr>
        <w:pStyle w:val="Normal"/>
        <w:rPr/>
      </w:pPr>
      <w:r>
        <w:rPr/>
      </w:r>
    </w:p>
    <w:p>
      <w:pPr>
        <w:pStyle w:val="Normal"/>
        <w:rPr/>
      </w:pPr>
      <w:r>
        <w:rPr/>
      </w:r>
    </w:p>
    <w:p>
      <w:pPr>
        <w:pStyle w:val="Normal"/>
        <w:numPr>
          <w:ilvl w:val="0"/>
          <w:numId w:val="1"/>
        </w:numPr>
        <w:rPr/>
      </w:pPr>
      <w:r>
        <w:rPr/>
        <w:t>Brief Description of Ethical Situation</w:t>
      </w:r>
    </w:p>
    <w:p>
      <w:pPr>
        <w:pStyle w:val="Normal"/>
        <w:rPr/>
      </w:pPr>
      <w:r>
        <w:rPr/>
      </w:r>
    </w:p>
    <w:p>
      <w:pPr>
        <w:pStyle w:val="Normal"/>
        <w:spacing w:lineRule="auto" w:line="480"/>
        <w:ind w:left="720" w:firstLine="360"/>
        <w:rPr/>
      </w:pPr>
      <w:r>
        <w:rPr/>
        <w:t xml:space="preserve">Planner Karen Perkowski is a City Planner with the City of Cleveland.  She is on loan  to the Cleveland Municipal School District in their evaluation of alternative proposals for closure of school buildings.   One of the sites being considered for closure is the Tremont Elementary School.   Planner Perkowski is also a member of a local mother’s group who is looking for a suitable location for a new charter school in Cleveland.  The Tremont Elementary School location is an ideal location for this new site.  The public hearing date for the school closure issue was incorrectly printed in the paper.  The Planner was aware of the incorrect date and notified the head of the mother’s group about the correct date.  A correction was also sent into the newspaper but it did not make it in time for the meeting.  When the meeting is held, there are approximately 150 attendees, when prior meetings of this type had attendance in excess of 500.  There are approximately 75 members/relatives/friends of the mother’s group in attendance at the meeting, representing approximately 50% of the attendees.  The mother’s group dominates the meeting and the debate is in favor of closing the school.  The meeting was short and very little information was provided regarding recommended alternatives for the site.  This was to be the only public meeting regarding the closing of the school.  </w:t>
      </w:r>
    </w:p>
    <w:p>
      <w:pPr>
        <w:pStyle w:val="Normal"/>
        <w:spacing w:lineRule="auto" w:line="480"/>
        <w:ind w:left="720" w:firstLine="360"/>
        <w:rPr/>
      </w:pPr>
      <w:r>
        <w:rPr/>
      </w:r>
    </w:p>
    <w:p>
      <w:pPr>
        <w:pStyle w:val="Normal"/>
        <w:numPr>
          <w:ilvl w:val="0"/>
          <w:numId w:val="1"/>
        </w:numPr>
        <w:rPr/>
      </w:pPr>
      <w:r>
        <w:rPr/>
        <w:t>Conflicts, Competing Values and Goals</w:t>
      </w:r>
    </w:p>
    <w:p>
      <w:pPr>
        <w:pStyle w:val="Normal"/>
        <w:ind w:left="720" w:hanging="0"/>
        <w:rPr/>
      </w:pPr>
      <w:r>
        <w:rPr/>
      </w:r>
    </w:p>
    <w:p>
      <w:pPr>
        <w:pStyle w:val="Normal"/>
        <w:spacing w:lineRule="auto" w:line="480"/>
        <w:ind w:left="720" w:firstLine="360"/>
        <w:rPr/>
      </w:pPr>
      <w:r>
        <w:rPr/>
        <w:t xml:space="preserve">This scenario involves several conflicts and competing values for the planner.  </w:t>
      </w:r>
      <w:r>
        <w:rPr>
          <w:b/>
        </w:rPr>
        <w:t>Initially,</w:t>
      </w:r>
      <w:r>
        <w:rPr/>
        <w:t xml:space="preserve"> </w:t>
      </w:r>
      <w:r>
        <w:rPr>
          <w:b/>
        </w:rPr>
        <w:t>the planner should have removed herself from the assignment</w:t>
      </w:r>
      <w:r>
        <w:rPr/>
        <w:t>.  In The AICP Code of Ethics section “The Planner’s Responsibility to Clients and Employers, Section 3…</w:t>
      </w:r>
      <w:r>
        <w:rPr>
          <w:b/>
        </w:rPr>
        <w:t xml:space="preserve">the planner may not perform work if there is an actual, apparent, or reasonably foreseeable conflict of interest…without full written disclosure…and subsequent written consent by the current client or employer.  </w:t>
      </w:r>
      <w:r>
        <w:rPr/>
        <w:t>Assuming the planner did receive written approval from her supervisor, her membership in the mother’s group clearly was a conflict of interest and she should have recused herself from the assignment and had another planner be in charge of the meeting for this particular school closure.</w:t>
      </w:r>
    </w:p>
    <w:p>
      <w:pPr>
        <w:pStyle w:val="Normal"/>
        <w:spacing w:lineRule="auto" w:line="480"/>
        <w:ind w:left="720" w:firstLine="360"/>
        <w:rPr/>
      </w:pPr>
      <w:r>
        <w:rPr/>
        <w:t>Secondly, the meeting was in violation of the Planner’s Responsibility to the Public in that “participation should be broad enough to include people who lack formal organization or influence</w:t>
      </w:r>
      <w:r>
        <w:rPr>
          <w:b/>
        </w:rPr>
        <w:t xml:space="preserve">.”  In the Planner’s Responsibility to the Public section 4, the planner must strive to give citizens the opportunity to have a meaningful impact on the development of plans and programs.  </w:t>
      </w:r>
      <w:r>
        <w:rPr/>
        <w:t>Clearly, only the mother’s group was given the opportunity to have a meaningful impact on the meeting.  Due to the misprint in the paper, the meeting should not have been held and should have been rescheduled once appropriate and proper public notice was given of the meeting.  There should also have been more then one public meeting regarding the closing of the school.  This is a major decision potentially impacting thousands of individuals and many citizens did not have the opportunity to have an impact on this planning process.</w:t>
      </w:r>
    </w:p>
    <w:p>
      <w:pPr>
        <w:pStyle w:val="Normal"/>
        <w:spacing w:lineRule="auto" w:line="480"/>
        <w:ind w:left="720" w:firstLine="360"/>
        <w:rPr/>
      </w:pPr>
      <w:r>
        <w:rPr/>
        <w:t xml:space="preserve">Thirdly, the planner failed to </w:t>
      </w:r>
      <w:r>
        <w:rPr>
          <w:b/>
        </w:rPr>
        <w:t>“provide full, clear and accurate information on planning issues to citizens and governmental decision-makers</w:t>
      </w:r>
      <w:r>
        <w:rPr/>
        <w:t xml:space="preserve">” in violation of the Planner’s Responsibility to the Public.  The planner did not disclose the potential purchaser of the building, the mother’s group, and their use for the site.  If one of the issues with the neighborhood was the use of this site as a school, the neighborhood residents did not have the ability to weigh in on that decision.  The planner must give all citizens the opportunity for input on the decision-making process.  The planner cannot pick and choose who gets to make the informed decisions.  </w:t>
      </w:r>
      <w:r>
        <w:rPr>
          <w:b/>
        </w:rPr>
        <w:t xml:space="preserve">The planner “shall not disclose information gained in the course of public activity for a private benefit unless the information would be offered impartially to any person.”  </w:t>
      </w:r>
      <w:r>
        <w:rPr/>
        <w:t>If the planner had disclosed any information gained in the course of public activity to only the mother’s group, then she would also have been in violation of this code of ethics.</w:t>
      </w:r>
    </w:p>
    <w:p>
      <w:pPr>
        <w:pStyle w:val="Normal"/>
        <w:spacing w:lineRule="auto" w:line="480"/>
        <w:ind w:left="720" w:firstLine="360"/>
        <w:rPr/>
      </w:pPr>
      <w:r>
        <w:rPr/>
        <w:t xml:space="preserve">  </w:t>
      </w:r>
    </w:p>
    <w:p>
      <w:pPr>
        <w:pStyle w:val="Normal"/>
        <w:numPr>
          <w:ilvl w:val="0"/>
          <w:numId w:val="1"/>
        </w:numPr>
        <w:rPr/>
      </w:pPr>
      <w:r>
        <w:rPr/>
        <w:t>Resolution of the Ethics Issue</w:t>
      </w:r>
    </w:p>
    <w:p>
      <w:pPr>
        <w:pStyle w:val="Normal"/>
        <w:rPr/>
      </w:pPr>
      <w:r>
        <w:rPr/>
      </w:r>
    </w:p>
    <w:p>
      <w:pPr>
        <w:pStyle w:val="Normal"/>
        <w:spacing w:lineRule="auto" w:line="480"/>
        <w:ind w:left="1080" w:firstLine="360"/>
        <w:rPr/>
      </w:pPr>
      <w:r>
        <w:rPr/>
        <w:t xml:space="preserve">The Planner needs to take several steps to resolve the ethical dilemmas in this situation.  Initially, she should recuse herself from the role of planner in this situation and attend the meetings as an informed member of the mother’s group.  Secondly, the meeting should have been rescheduled to allow for increased attendance of interested citizens in the planning process.  Thirdly, adequate meetings and discussions should be held with all interested citizens before major planning decisions are made.    </w:t>
      </w:r>
    </w:p>
    <w:p>
      <w:pPr>
        <w:pStyle w:val="Normal"/>
        <w:spacing w:lineRule="auto" w:line="480"/>
        <w:ind w:left="1080" w:firstLine="360"/>
        <w:rPr/>
      </w:pPr>
      <w:r>
        <w:rPr/>
        <w:t xml:space="preserve">Successful planners will do best to avoid situations such as this which are ripe with personal and professional conflict.  Planners, by their nature, are advocates.  The AICP Code of Ethics may not appear to adequately address issues where planners are involved in the advocacy of public issues which may be in conflict with their work.  At what point do planners cross the line from advocacy to a conflict of interest?  The planner’s supervisor may have given written approval for her to work on this school closing issue knowing full well that she was involved in a mother’s group.  But if the Planner herself thought that there was a conflict of interest, she should have recused herself from the assignment.  </w:t>
      </w:r>
    </w:p>
    <w:p>
      <w:pPr>
        <w:pStyle w:val="Normal"/>
        <w:spacing w:lineRule="auto" w:line="480"/>
        <w:ind w:left="1080" w:firstLine="360"/>
        <w:rPr/>
      </w:pPr>
      <w:r>
        <w:rPr/>
        <w:t xml:space="preserve">  </w:t>
      </w:r>
      <w:r>
        <w:rPr/>
        <w:t>Planners have the knowledge to make informed decisions regarding the built environment.  Planners need to make sure that other, perhaps less educated citizens, have the same ability to make informed decisions based upon all the available facts and information.   It is critical that planners take the appropriate steps and adhere to a strong level of ethics and responsibility.  This will ensure that their primary obligation remains first and foremost to serve the public interes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r>
    </w:p>
    <w:p>
      <w:pPr>
        <w:pStyle w:val="Normal"/>
        <w:spacing w:lineRule="auto" w:line="480"/>
        <w:rPr/>
      </w:pPr>
      <w:r>
        <w:rPr/>
        <w:tab/>
        <w:tab/>
        <w:tab/>
        <w:tab/>
      </w:r>
    </w:p>
    <w:sectPr>
      <w:footerReference w:type="default" r:id="rId2"/>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39:00Z</dcterms:created>
  <dc:creator> </dc:creator>
  <dc:description/>
  <dc:language>en-US</dc:language>
  <cp:lastModifiedBy>roby</cp:lastModifiedBy>
  <cp:lastPrinted>2005-04-26T20:28:00Z</cp:lastPrinted>
  <dcterms:modified xsi:type="dcterms:W3CDTF">2005-04-27T15:39:00Z</dcterms:modified>
  <cp:revision>2</cp:revision>
  <dc:subject/>
  <dc:title/>
</cp:coreProperties>
</file>