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rah Hudecek</w:t>
      </w:r>
    </w:p>
    <w:p>
      <w:pPr>
        <w:pStyle w:val="Normal"/>
        <w:jc w:val="right"/>
        <w:rPr/>
      </w:pPr>
      <w:r>
        <w:rPr/>
        <w:t>Examination of Ethics in Planning Practice Assignment</w:t>
      </w:r>
    </w:p>
    <w:p>
      <w:pPr>
        <w:pStyle w:val="Normal"/>
        <w:jc w:val="right"/>
        <w:rPr/>
      </w:pPr>
      <w:r>
        <w:rPr/>
        <w:t>MUPDD Capstone</w:t>
      </w:r>
    </w:p>
    <w:p>
      <w:pPr>
        <w:pStyle w:val="Normal"/>
        <w:jc w:val="right"/>
        <w:rPr/>
      </w:pPr>
      <w:r>
        <w:rPr/>
        <w:t>April 6, 2005</w:t>
      </w:r>
    </w:p>
    <w:p>
      <w:pPr>
        <w:pStyle w:val="Normal"/>
        <w:jc w:val="right"/>
        <w:rPr/>
      </w:pPr>
      <w:r>
        <w:rPr/>
      </w:r>
    </w:p>
    <w:p>
      <w:pPr>
        <w:pStyle w:val="Normal"/>
        <w:numPr>
          <w:ilvl w:val="0"/>
          <w:numId w:val="1"/>
        </w:numPr>
        <w:rPr/>
      </w:pPr>
      <w:r>
        <w:rPr/>
        <w:t>Hypothetical Situation</w:t>
      </w:r>
    </w:p>
    <w:p>
      <w:pPr>
        <w:pStyle w:val="Normal"/>
        <w:rPr/>
      </w:pPr>
      <w:r>
        <w:rPr/>
      </w:r>
    </w:p>
    <w:p>
      <w:pPr>
        <w:pStyle w:val="Normal"/>
        <w:spacing w:lineRule="auto" w:line="480"/>
        <w:rPr/>
      </w:pPr>
      <w:r>
        <w:rPr/>
        <w:t xml:space="preserve">Developer X has selected a brown field site for a big box retail strip center.  A number of tenants are interested in opening up stores in the location contingent upon the developer securing large, national Anchor Tenant A.  Anchor Tenant A is non-union but will bring in over 1,000 jobs.  The entire big box retail strip center is projected to create nearly 2,000 minimum wage jobs.  The Mayor of the city supports the project while the city council representative opposes the overall development.  If Anchor Tenant A does not locate its store within the municipal boundaries, Anchor Tenant plans to develop a green site in a neighboring suburb.  As the assistant director of City Planning, you are asked to brief the Mayor on the possible issue surrounding the development.  The City Planning Director calls you into her office and instructs you not to support the project because some of the stores are non-union and will only create minimum wage jobs and instead the city should only support salary jobs that will help reverse the brain drain. </w:t>
      </w:r>
    </w:p>
    <w:p>
      <w:pPr>
        <w:pStyle w:val="Normal"/>
        <w:rPr/>
      </w:pPr>
      <w:r>
        <w:rPr/>
      </w:r>
    </w:p>
    <w:p>
      <w:pPr>
        <w:pStyle w:val="Normal"/>
        <w:rPr/>
      </w:pPr>
      <w:r>
        <w:rPr/>
      </w:r>
    </w:p>
    <w:p>
      <w:pPr>
        <w:pStyle w:val="Normal"/>
        <w:numPr>
          <w:ilvl w:val="0"/>
          <w:numId w:val="1"/>
        </w:numPr>
        <w:rPr/>
      </w:pPr>
      <w:r>
        <w:rPr/>
        <w:t>Conflicts, Competing Values, Goals</w:t>
      </w:r>
    </w:p>
    <w:p>
      <w:pPr>
        <w:pStyle w:val="Normal"/>
        <w:rPr/>
      </w:pPr>
      <w:r>
        <w:rPr/>
      </w:r>
    </w:p>
    <w:p>
      <w:pPr>
        <w:pStyle w:val="Normal"/>
        <w:spacing w:lineRule="auto" w:line="480"/>
        <w:rPr/>
      </w:pPr>
      <w:r>
        <w:rPr/>
        <w:t xml:space="preserve">There are a number of different conflicts, competing values and goals that are inherent to the issue. These include first looking at the site of the proposed development.  It might be important to look at the city’s master plan to determine the zoning of the parcel.  Determining the highest and best use of the parcel will be important to determine whether or not you are going to support the development or not.  The highest and best use from the city’s perspective will probably be different than that in the developer’s market study.  It will also be important to weigh the job issue by looking at the benefit of having 2,000 non-union minimum wage jobs versus no jobs.  If the site was used for a different purpose, would salary jobs be created? Is there another tenant that will create as many jobs whose employees belong to a union?  What are my responsibilities to my immediate boss, the Director of City Planning and what are my responsibilities to the Mayor who will be relying on my recommendation to determine whether or not to support the project or not.  </w:t>
      </w:r>
    </w:p>
    <w:p>
      <w:pPr>
        <w:pStyle w:val="Normal"/>
        <w:rPr/>
      </w:pPr>
      <w:r>
        <w:rPr/>
      </w:r>
    </w:p>
    <w:p>
      <w:pPr>
        <w:pStyle w:val="Normal"/>
        <w:numPr>
          <w:ilvl w:val="0"/>
          <w:numId w:val="1"/>
        </w:numPr>
        <w:rPr/>
      </w:pPr>
      <w:r>
        <w:rPr/>
        <w:t>Following the Model AICP Code</w:t>
      </w:r>
    </w:p>
    <w:p>
      <w:pPr>
        <w:pStyle w:val="Normal"/>
        <w:rPr/>
      </w:pPr>
      <w:r>
        <w:rPr/>
      </w:r>
    </w:p>
    <w:p>
      <w:pPr>
        <w:pStyle w:val="Normal"/>
        <w:rPr/>
      </w:pPr>
      <w:r>
        <w:rPr/>
        <w:t>According to the AICP Code, the planner has various responsibilities to its clients and employers.   I have chosen a few of them which are applicable.</w:t>
      </w:r>
    </w:p>
    <w:p>
      <w:pPr>
        <w:pStyle w:val="Normal"/>
        <w:rPr/>
      </w:pPr>
      <w:r>
        <w:rPr/>
      </w:r>
    </w:p>
    <w:p>
      <w:pPr>
        <w:pStyle w:val="Normal"/>
        <w:spacing w:lineRule="auto" w:line="480"/>
        <w:rPr/>
      </w:pPr>
      <w:r>
        <w:rPr/>
        <w:t>According to the first rule, 1) “</w:t>
      </w:r>
      <w:r>
        <w:rPr>
          <w:b/>
          <w:bCs/>
        </w:rPr>
        <w:t xml:space="preserve">A planner must exercise independent professional judgment on behalf of clients and employers.” </w:t>
      </w:r>
      <w:r>
        <w:rPr/>
        <w:t xml:space="preserve">  Here, my responsibility to make independent professional judgment.  Just because the Planning Director has asked me to oppose the proposed development, it is my responsibility to make an independent determination.  The first issue that would be important to address is the specific site that the developer has chosen for the proposed develop.  I would look at the city’s comprehensive plan, the zoning map and the current conditions of the surrounding area to determine what the highest and best use of the site.  Although the developer may have selected the site for a variety of reasons, it is important that the city identify its own reasons as to why locating a big box retail center in this location makes sense.   </w:t>
      </w:r>
    </w:p>
    <w:p>
      <w:pPr>
        <w:pStyle w:val="Normal"/>
        <w:spacing w:lineRule="auto" w:line="480"/>
        <w:rPr/>
      </w:pPr>
      <w:r>
        <w:rPr/>
      </w:r>
    </w:p>
    <w:p>
      <w:pPr>
        <w:pStyle w:val="Normal"/>
        <w:spacing w:lineRule="auto" w:line="480"/>
        <w:rPr/>
      </w:pPr>
      <w:r>
        <w:rPr/>
        <w:t>It will be important to remember that upsetting the Planning Director my create future tension, however I have been appointed the Mayor in order to assist her in decision making. My utmost responsibility is to hear and the public. After all, 7) “</w:t>
      </w:r>
      <w:r>
        <w:rPr>
          <w:b/>
          <w:bCs/>
        </w:rPr>
        <w:t>A planner must not use the power of any office to seek or obtain a special advantage that is not in the public interest</w:t>
      </w:r>
      <w:r>
        <w:rPr/>
        <w:t xml:space="preserve">, and therefore making a decision just to support the Planning Director is against the model rules.  Similarly, 2) </w:t>
      </w:r>
      <w:r>
        <w:rPr>
          <w:b/>
          <w:bCs/>
        </w:rPr>
        <w:t>A planner must accept the decision of a client or an employer concerning the objectives and nature of the professional services to be performed</w:t>
      </w:r>
      <w:r>
        <w:rPr/>
        <w:t xml:space="preserve">.” It is clear that I have been asked to make a recommendation and it is my ethical responsibility to make the best recommendation I can. </w:t>
      </w:r>
    </w:p>
    <w:p>
      <w:pPr>
        <w:pStyle w:val="Normal"/>
        <w:spacing w:lineRule="auto" w:line="480"/>
        <w:rPr/>
      </w:pPr>
      <w:r>
        <w:rPr/>
      </w:r>
    </w:p>
    <w:p>
      <w:pPr>
        <w:pStyle w:val="Normal"/>
        <w:spacing w:lineRule="auto" w:line="480"/>
        <w:rPr/>
      </w:pPr>
      <w:r>
        <w:rPr/>
        <w:t>Additionally, a planner has responsibilities to the public. Especially if the Mayor is relying on my recommendation for the support of a project or not, it is important to remember that 1) “</w:t>
      </w:r>
      <w:r>
        <w:rPr>
          <w:b/>
          <w:bCs/>
        </w:rPr>
        <w:t>A planner must have special concern for the long range consequences of the present actions.”</w:t>
      </w:r>
      <w:r>
        <w:rPr/>
        <w:t xml:space="preserve">  Does the project make sense for the proposed site?  If the city of Cleveland does not support the project and the project is built in a neighboring suburb that benefits from the income and property tax how does that affect my determination.  Does it make sense to develop a brownfield site, or allow the neighboring community to use their green space for a big box retailer?  According to 6) “</w:t>
      </w:r>
      <w:r>
        <w:rPr>
          <w:b/>
          <w:bCs/>
        </w:rPr>
        <w:t xml:space="preserve">A planner must strive to protect the integrity of the natural environment.”  </w:t>
      </w:r>
      <w:r>
        <w:rPr/>
        <w:t>Even though the city of Cleveland has no jurisdiction over that community, by supporting the project are we in turn helping to curtail sprawl and direct regional shoppers back towards downtown?  According to 7) “</w:t>
      </w:r>
      <w:r>
        <w:rPr>
          <w:b/>
          <w:bCs/>
        </w:rPr>
        <w:t xml:space="preserve">A planner must strive for excellence of environmental design and endeavor to conserve the heritage of the built environment.”  </w:t>
      </w:r>
      <w:r>
        <w:rPr/>
        <w:t>By supporting the project we are essentially preserving greenspace in a neighboring community and reusing that has limited reuse potential.</w:t>
      </w:r>
    </w:p>
    <w:p>
      <w:pPr>
        <w:pStyle w:val="Normal"/>
        <w:spacing w:lineRule="auto" w:line="480"/>
        <w:rPr/>
      </w:pPr>
      <w:r>
        <w:rPr/>
      </w:r>
    </w:p>
    <w:p>
      <w:pPr>
        <w:pStyle w:val="Normal"/>
        <w:spacing w:lineRule="auto" w:line="480"/>
        <w:rPr/>
      </w:pPr>
      <w:r>
        <w:rPr/>
        <w:t>Just as important, the rules state, 3) “</w:t>
      </w:r>
      <w:r>
        <w:rPr>
          <w:b/>
          <w:bCs/>
        </w:rPr>
        <w:t>A planner must strive to provide full, clear and accurate information on planning issues to citizens and government decision makers.”</w:t>
      </w:r>
      <w:r>
        <w:rPr/>
        <w:t xml:space="preserve">  This addresses the issue of loyalty to the Planning Director v. responsibility to make a recommendation.  In addition, “</w:t>
      </w:r>
      <w:r>
        <w:rPr>
          <w:b/>
          <w:bCs/>
        </w:rPr>
        <w:t xml:space="preserve">A planner must not commit a deliberately wrongful act which reflects adversely on the planner’s professional fitness.”  </w:t>
      </w:r>
      <w:r>
        <w:rPr/>
        <w:t>Making a recommendation that goes against what the data is telling me violates the rules of self-responsibility.</w:t>
      </w:r>
    </w:p>
    <w:p>
      <w:pPr>
        <w:pStyle w:val="Normal"/>
        <w:rPr/>
      </w:pPr>
      <w:r>
        <w:rPr/>
      </w:r>
    </w:p>
    <w:p>
      <w:pPr>
        <w:pStyle w:val="Normal"/>
        <w:numPr>
          <w:ilvl w:val="0"/>
          <w:numId w:val="1"/>
        </w:numPr>
        <w:rPr/>
      </w:pPr>
      <w:r>
        <w:rPr/>
        <w:t>Proposed Solution</w:t>
      </w:r>
    </w:p>
    <w:p>
      <w:pPr>
        <w:pStyle w:val="Normal"/>
        <w:rPr/>
      </w:pPr>
      <w:r>
        <w:rPr/>
      </w:r>
    </w:p>
    <w:p>
      <w:pPr>
        <w:pStyle w:val="Normal"/>
        <w:spacing w:lineRule="auto" w:line="480"/>
        <w:rPr/>
      </w:pPr>
      <w:r>
        <w:rPr/>
        <w:t xml:space="preserve">As explained above, there are a number of rules that govern the profession or urban planning that provide some guidance in decision making.  This hypothetical brings to light many issues, only some of which have been mentioned above. It will be important to follow the rules and report my outcomes, which will ultimately support my recommendation.  It will be important to be sure to obtain any necessary additional information and work with my colleagues in order to make an educated recommendation.  Using the model rules to govern this responsibility will be valuable in order to reach a decision.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50:00Z</dcterms:created>
  <dc:creator>Sarah Kathryn Hudecek</dc:creator>
  <dc:description/>
  <dc:language>en-US</dc:language>
  <cp:lastModifiedBy>roby</cp:lastModifiedBy>
  <dcterms:modified xsi:type="dcterms:W3CDTF">2005-04-26T19:50:00Z</dcterms:modified>
  <cp:revision>2</cp:revision>
  <dc:subject/>
  <dc:title>Sarah Hudecek</dc:title>
</cp:coreProperties>
</file>