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an- has the addresses of the public housing authorities, number of units for each county</w:t>
      </w:r>
    </w:p>
    <w:p>
      <w:pPr>
        <w:pStyle w:val="Normal"/>
        <w:rPr/>
      </w:pPr>
      <w:r>
        <w:rPr/>
        <w:t>-list of low income house tax credit projects; (3 counties) # of section 8 vouchers by county; thus we will know how much affordable housing is already in municipalities</w:t>
      </w:r>
    </w:p>
    <w:p>
      <w:pPr>
        <w:pStyle w:val="Normal"/>
        <w:rPr/>
      </w:pPr>
      <w:r>
        <w:rPr/>
        <w:tab/>
        <w:t>-project based sec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l implementation process, change zoning if necessary to expand certain districts that are built to density…to incorpo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-income: compare to poverty rate to determine low-income (adjusting for household s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o consider race: determine % of ethnic makeup for each </w:t>
      </w:r>
    </w:p>
    <w:p>
      <w:pPr>
        <w:pStyle w:val="Normal"/>
        <w:rPr/>
      </w:pPr>
      <w:r>
        <w:rPr/>
        <w:t>7 Counties – i.e. if 12% poverty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erms of implementation, CAVEAT: low-income housing should be living close to roads near public transportation***have low-income hsg close to public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50:00Z</dcterms:created>
  <dc:creator>qwee</dc:creator>
  <dc:description/>
  <dc:language>en-US</dc:language>
  <cp:lastModifiedBy>qwee</cp:lastModifiedBy>
  <dcterms:modified xsi:type="dcterms:W3CDTF">2005-03-02T23:02:00Z</dcterms:modified>
  <cp:revision>7</cp:revision>
  <dc:subject/>
  <dc:title>Sean- has the addresses of the public housing authorities, number of units for each county</dc:title>
</cp:coreProperties>
</file>