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ndpi.org/uploadedfiles/pdf/MICI_inse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atz Article (Brookings Institute):</w:t>
      </w:r>
    </w:p>
    <w:p>
      <w:pPr>
        <w:pStyle w:val="Normal"/>
        <w:rPr/>
      </w:pPr>
      <w:r>
        <w:rPr/>
        <w:t xml:space="preserve">Rethinking Local Affordable Housing Strategies </w:t>
      </w:r>
    </w:p>
    <w:p>
      <w:pPr>
        <w:pStyle w:val="Normal"/>
        <w:rPr/>
      </w:pPr>
      <w:hyperlink r:id="rId3">
        <w:r>
          <w:rPr>
            <w:rStyle w:val="InternetLink"/>
          </w:rPr>
          <w:t>http://www.brookings.edu/dybdocroot/metro/speeches/20040921_AffordableHousing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earch01.brookings.edu/search?q=fair+share+housing&amp;site=BI_PublicWeb&amp;output=xml_no_dtd&amp;client=BI_PublicWeb&amp;proxystylesheet=BI_PublicWeb&amp;oe=UTF-8&amp;numgm=5&amp;getfields=searchdate.description.bi_author.bi_doctype&amp;Submit</w:t>
        </w:r>
      </w:hyperlink>
      <w:r>
        <w:rPr/>
        <w:t>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pi.org/uploadedfiles/pdf/MICI_insert.pdf" TargetMode="External"/><Relationship Id="rId3" Type="http://schemas.openxmlformats.org/officeDocument/2006/relationships/hyperlink" Target="http://www.brookings.edu/dybdocroot/metro/speeches/20040921_AffordableHousing.pdf" TargetMode="External"/><Relationship Id="rId4" Type="http://schemas.openxmlformats.org/officeDocument/2006/relationships/hyperlink" Target="http://search01.brookings.edu/search?q=fair+share+housing&amp;site=BI_PublicWeb&amp;output=xml_no_dtd&amp;client=BI_PublicWeb&amp;proxystylesheet=BI_PublicWeb&amp;oe=UTF-8&amp;numgm=5&amp;getfields=searchdate.description.bi_author.bi_doctype&amp;Subm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5:00Z</dcterms:created>
  <dc:creator>qwee</dc:creator>
  <dc:description/>
  <dc:language>en-US</dc:language>
  <cp:lastModifiedBy>qwee</cp:lastModifiedBy>
  <dcterms:modified xsi:type="dcterms:W3CDTF">2005-03-02T22:12:00Z</dcterms:modified>
  <cp:revision>2</cp:revision>
  <dc:subject/>
  <dc:title>http://www</dc:title>
</cp:coreProperties>
</file>