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EIVED: 2/24</w:t>
      </w:r>
    </w:p>
    <w:p>
      <w:pPr>
        <w:pStyle w:val="Normal"/>
        <w:rPr/>
      </w:pPr>
      <w:r>
        <w:rPr/>
        <w:t>RECEIVED BY: JS</w:t>
      </w:r>
    </w:p>
    <w:p>
      <w:pPr>
        <w:pStyle w:val="Normal"/>
        <w:rPr>
          <w:highlight w:val="yellow"/>
        </w:rPr>
      </w:pPr>
      <w:r>
        <w:rPr>
          <w:highlight w:val="yellow"/>
        </w:rPr>
        <w:t>COMPLE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  FIRE S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Jeff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y name is Karen Perkowski and I am from the Fire Safety group.  I am attaching a file for you to MAP in GIS.  It would probably make the most sense to map the data by Column #1, Community Number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do the following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 Map out the location of all the fire stations in Cuyahoga County.  Use some type of red dot or other signifier which identifies the loc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 Use Map #1 and draw a red ring (or other identifier) one mile around the location of the fire st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  Use Map #1 and draw a red ring two miles around the location of the fire st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  Use Map #1 and draw a red ring 3 miles around the location of the fire st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me know if it is too much work to do items 3 &amp; 4.  I am assuming it would not be but then again, I am not mapping out the data!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e Plain Dealer did a story last year called "Where's the Fire Station"?  A copy of this story with similar maps is posted on the 1st floor of the Levin College across from the restrooms if you want to take a look at 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Thank you so much for your assistance.  Please send me a return email just letting me know that you got thi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call/email me if you need any additional informatio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Karen Perkowski</w:t>
      </w:r>
    </w:p>
    <w:p>
      <w:pPr>
        <w:pStyle w:val="Normal"/>
        <w:rPr/>
      </w:pPr>
      <w:r>
        <w:rPr/>
        <w:t>216.440.07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Karen,</w:t>
        <w:br/>
        <w:br/>
        <w:t>Got your request, and everything looks/sounds great.  This should be relatively easy for us to do.  Also, I have some other ideas in addition to your first request, but I'll pitch them to you tomorrow when I have more of a chance to examine your data.</w:t>
        <w:br/>
        <w:br/>
        <w:t>Thanks!</w:t>
        <w:br/>
        <w:t>Jeff 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9:10:00Z</dcterms:created>
  <dc:creator>Jeffrey Sugalski</dc:creator>
  <dc:description/>
  <dc:language>en-US</dc:language>
  <cp:lastModifiedBy>Jeffrey Sugalski</cp:lastModifiedBy>
  <dcterms:modified xsi:type="dcterms:W3CDTF">2005-02-24T19:15:00Z</dcterms:modified>
  <cp:revision>1</cp:revision>
  <dc:subject/>
  <dc:title>RECEIVED: 2/24</dc:title>
</cp:coreProperties>
</file>