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9"/>
              <w:gridCol w:w="6861"/>
            </w:tblGrid>
            <w:tr>
              <w:trPr/>
              <w:tc>
                <w:tcPr>
                  <w:tcW w:w="1749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is question for 611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From:  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"Kara Lubischer" &lt;lubisckk@hotmail.com&gt;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Date:  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hu, February 24, 2005 9:54 pm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To:  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c2368264@urban.csuohio.edu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Priority:  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Options:  </w:t>
                  </w:r>
                </w:p>
              </w:tc>
              <w:tc>
                <w:tcPr>
                  <w:tcW w:w="68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View Full Header</w:t>
                    </w:r>
                  </w:hyperlink>
                  <w:r>
                    <w:rPr>
                      <w:sz w:val="20"/>
                      <w:szCs w:val="20"/>
                    </w:rPr>
                    <w:t> | </w:t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View Printable Versi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853305" cy="244792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853305" cy="2447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64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4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Hey Denn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 am in the Public Health group.  And I've collected the service areas for the 17 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o health districts in our region of study.  Would you be able to map this out?  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know nothing about GIS so tell me if this isn't possible.  All I have are t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"service areas" for each district.  The goal would be to show what areas are covere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by how many districts.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an you do this by next Thursday?  If not, that's coo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orry for the short notice and lack of valuable information.  Good luck with all t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work you have to d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Kara Lubische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I attached some information on service area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2.15pt;height:192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6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Hey Denn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I am in the Public Health group.  And I've collected the service areas for the 17 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o health districts in our region of study.  Would you be able to map this out?  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know nothing about GIS so tell me if this isn't possible.  All I have are t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"service areas" for each district.  The goal would be to show what areas are cover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by how many districts.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Can you do this by next Thursday?  If not, that's coo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orry for the short notice and lack of valuable information.  Good luck with all t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work you have to d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Kara Lubisch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(I attached some information on service area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2"/>
      </w:tblGrid>
      <w:tr>
        <w:trPr/>
        <w:tc>
          <w:tcPr>
            <w:tcW w:w="8638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8"/>
              <w:gridCol w:w="6862"/>
            </w:tblGrid>
            <w:tr>
              <w:trPr/>
              <w:tc>
                <w:tcPr>
                  <w:tcW w:w="1748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Re: gis question for 611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From:  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"Kara Lubischer" &lt;lubisckk@hotmail.com&gt;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Date:  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Sun, February 27, 2005 9:31 pm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To:  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c2368264@urban.csuohio.edu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Priority:  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Options:  </w:t>
                  </w:r>
                </w:p>
              </w:tc>
              <w:tc>
                <w:tcPr>
                  <w:tcW w:w="686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View Full Header</w:t>
                    </w:r>
                  </w:hyperlink>
                  <w:r>
                    <w:rPr>
                      <w:sz w:val="20"/>
                      <w:szCs w:val="20"/>
                    </w:rPr>
                    <w:t> | </w:t>
                  </w:r>
                  <w:hyperlink r:id="rId5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View Printable Versi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897120" cy="487489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897120" cy="4874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71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71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Hey Denn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 like the idea of each county having one color scheme (Cuyahoga - all shades of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blue for the four districts in Cuyahoga, etc.).  You're right - I meant Findlay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an you tell I'm not from Ohi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lso, I updated the list to make it more accurate.  It shouldn't change too much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Lorain County changed a bit.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Geauga and Medina county - the entire county is served by the district (n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ndividual districts within the county, just the county depts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orain County covers the vast majority except for cities of Lorain, Elyria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Vermillion and Avon Lak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ortage county covers the entire county except for Ravenna and Ken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ummit County Dept covers it all except for Akron, Norton and Barberton which ea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have their ow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his is all on the attached spreadsheet.  Hope these changes aren't too difficul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hanks a million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Kar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5.6pt;height:38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7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Hey Denn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I like the idea of each county having one color scheme (Cuyahoga - all shades o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blue for the four districts in Cuyahoga, etc.).  You're right - I meant Findlay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Can you tell I'm not from Ohi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Also, I updated the list to make it more accurate.  It shouldn't change too much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orain County changed a bit.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Geauga and Medina county - the entire county is served by the district (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individual districts within the county, just the county depts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Lorain County covers the vast majority except for cities of Lorain, Elyria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rmillion and Avon Lak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rtage county covers the entire county except for Ravenna and Ken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ummit County Dept covers it all except for Akron, Norton and Barberton which ea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have their ow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This is all on the attached spreadsheet.  Hope these changes aren't too difficul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Thanks a million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Kar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urban.csuohio.edu/src/view_header.php?mailbox=nsmail%2F611+-+GIS&amp;passed_id=33&amp;passed_ent_id=0" TargetMode="External"/><Relationship Id="rId3" Type="http://schemas.openxmlformats.org/officeDocument/2006/relationships/hyperlink" Target="http://webmail.urban.csuohio.edu/src/printer_friendly_bottom.php?passed_ent_id=0&amp;mailbox=nsmail%2F611+-+GIS&amp;passed_id=33" TargetMode="External"/><Relationship Id="rId4" Type="http://schemas.openxmlformats.org/officeDocument/2006/relationships/hyperlink" Target="http://webmail.urban.csuohio.edu/src/view_header.php?mailbox=nsmail%2F611+-+GIS&amp;passed_id=36&amp;passed_ent_id=0" TargetMode="External"/><Relationship Id="rId5" Type="http://schemas.openxmlformats.org/officeDocument/2006/relationships/hyperlink" Target="http://webmail.urban.csuohio.edu/src/printer_friendly_bottom.php?passed_ent_id=0&amp;mailbox=nsmail%2F611+-+GIS&amp;passed_id=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46:00Z</dcterms:created>
  <dc:creator>Dennis Hartwick</dc:creator>
  <dc:description/>
  <dc:language>en-US</dc:language>
  <cp:lastModifiedBy>Dennis Hartwick</cp:lastModifiedBy>
  <dcterms:modified xsi:type="dcterms:W3CDTF">2005-03-01T23:48:00Z</dcterms:modified>
  <cp:revision>2</cp:revision>
  <dc:subject/>
  <dc:title>Subject:  </dc:title>
</cp:coreProperties>
</file>