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gracias.  i'll get crackin'</w:t>
        <w:br/>
        <w:br/>
      </w:r>
      <w:r>
        <w:rPr>
          <w:b/>
          <w:bCs/>
          <w:i/>
          <w:iCs/>
        </w:rPr>
        <w:t>roby@urban.csuohio.edu</w:t>
      </w:r>
      <w:r>
        <w:rPr/>
        <w:t xml:space="preserve"> wrote: </w:t>
      </w:r>
    </w:p>
    <w:p>
      <w:pPr>
        <w:pStyle w:val="Normal"/>
        <w:pBdr>
          <w:left w:val="single" w:sz="12" w:space="4" w:color="1010FF"/>
        </w:pBdr>
        <w:spacing w:before="280" w:after="280"/>
        <w:ind w:left="86" w:right="720" w:hanging="0"/>
        <w:rPr/>
      </w:pPr>
      <w:r>
        <w:rPr/>
        <w:t>Ho there Kate,</w:t>
        <w:br/>
        <w:br/>
        <w:t>Catalog them, what vintage are they, do they have the weight of zoning, or</w:t>
        <w:br/>
        <w:t>are they just pretty pictures, see if they line up between towns, see if</w:t>
        <w:br/>
        <w:t>they refer to each other? see if they have a base document they relate to</w:t>
        <w:br/>
        <w:t>for zoning code, like a uniform Ohio statute, get/ analyze the kinds of</w:t>
        <w:br/>
        <w:t>building permit data were pulled in each town over the past 10 years or</w:t>
        <w:br/>
        <w:t>longer, catalog them. which towns have prepared master plans?</w:t>
        <w:br/>
        <w:br/>
        <w:t>make excel spreadsheets and analyze the above.</w:t>
        <w:br/>
        <w:br/>
        <w:t>Jim, this is your area: any ideas??</w:t>
        <w:br/>
        <w:br/>
        <w:t>best,</w:t>
        <w:br/>
        <w:br/>
        <w:t>RS</w:t>
        <w:br/>
        <w:br/>
        <w:br/>
        <w:br/>
        <w:br/>
        <w:t>&gt; Hey Dr. Simons,</w:t>
        <w:br/>
        <w:t>&gt;</w:t>
        <w:br/>
        <w:t>&gt; I need to talk to you about what we should doing in my Land Use group. We</w:t>
        <w:br/>
        <w:t>&gt; had some grand designs about tax sharing but I think that is out of our</w:t>
        <w:br/>
        <w:t>&gt; scope. We have some ideas about incentives that would thwart suburban</w:t>
        <w:br/>
        <w:t>&gt; sprawl, etc. But the for the analysis piece - we just have a ton of maps.</w:t>
        <w:br/>
        <w:t>&gt; I'm not quite sure what we should be focusing on. What are your</w:t>
        <w:br/>
        <w:t>&gt; thoughts?</w:t>
        <w:br/>
        <w:t>&gt;</w:t>
        <w:br/>
        <w:t>&gt; Kate</w:t>
        <w:br/>
        <w:t>&gt;</w:t>
        <w:br/>
        <w:t>&gt;</w:t>
        <w:br/>
        <w:t>&gt;</w:t>
        <w:br/>
        <w:t>&gt;</w:t>
        <w:br/>
        <w:t>&gt;</w:t>
        <w:br/>
        <w:t>&gt;</w:t>
        <w:br/>
        <w:t>&gt;</w:t>
        <w:br/>
        <w:t>&gt;</w:t>
        <w:br/>
        <w:t>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6:12:00Z</dcterms:created>
  <dc:creator>roby</dc:creator>
  <dc:description/>
  <dc:language>en-US</dc:language>
  <cp:lastModifiedBy>roby</cp:lastModifiedBy>
  <dcterms:modified xsi:type="dcterms:W3CDTF">2005-03-16T16:13:00Z</dcterms:modified>
  <cp:revision>1</cp:revision>
  <dc:subject/>
  <dc:title>gracias</dc:title>
</cp:coreProperties>
</file>