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could get a transcript, but it takes 3-4 weeks.  I only caught about 30 minutes.  It was interesting to see the differences between the mayors and Trakas, although (being a Democrat) I was surprised that I and the others agreed with Trakas on more issues than I originally would have thought.  Pusqualic was probably the most passionate about the idea (believing that it is the American way to take care of each other, and as a result we are all taken care of, etc.) and as we have heard a lot thought police and schools would be off the table-they also talked about the state budget, local gov't fund cuts (which Trakas sais wouldn't come through the legislature as is).  They talked about duplication of services, purchasing power, sharing the hook and ladder trucks, etc.  Trakas, also was unaware of some of the things that city's were already doing to cut costs and "regionalize".  Callers were mixed about their views.  You had on the one hand "Why should people from Pepper Pike pay for services in Akron" to "If we don't do something we are all going to lose out"  The mayors tried to make the point that what has happened to the core cities, has already spilled over into the inner ring and will continue to spill over into the newly populated areas.  Of course the union issue was raised as well.  That's about it-but I would say overall-we are right on track-ka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0:00Z</dcterms:created>
  <dc:creator>roby</dc:creator>
  <dc:description/>
  <dc:language>en-US</dc:language>
  <cp:lastModifiedBy>roby</cp:lastModifiedBy>
  <dcterms:modified xsi:type="dcterms:W3CDTF">2005-03-30T15:41:00Z</dcterms:modified>
  <cp:revision>1</cp:revision>
  <dc:subject/>
  <dc:title>we could get a transcript, but it takes 3-4 weeks</dc:title>
</cp:coreProperties>
</file>