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TICAL MODE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EN HERP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DD 611-ASSIGNMENT 1-MARCH 3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2 items that I still think need to be explored:  1-issue of race, 2-examine benefits/costs of mergers (perhaps the case study group did th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/BASIC FA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nly 32 mergers in history of U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4 government mergers since WW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nly one large consolidation in last 20 years (Louisville, 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80% of consolidation referendums have failed in the last 3 dec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 true complete merg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nnexation has been used by some cities as an “alternative” solution to problems instead of governance chang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OD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 single reform mod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ingle Tier (most comprehensive-concentration of power) ex: Jacksonville/Du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Federated (two-tier-powersharing) ex: Miami/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Regional Focus (new regional unit is created to provide services) ex: Port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iscal regionalism mod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cultural asset districts (ex: Denver and Kansas C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tax-base sharing districts (ex: Twin Citi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combined tax-base and cultural districts (Allegheny County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CESSFUL CHARACTERISTICS for CHAN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t least 1 powerful political entity needs to see regionalism as impor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ipartisan coalition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eak (relatively) opposition group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 FEDERAL ENT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gional commissions (mandated at federal lev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1965 Appalachian Regional Commission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ederal funding for Appalach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1986 River Gorge Commiss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effects states of Washington and Ore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commission can override the state govern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1992 and beyo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Delta Region Study Commission (Authority in 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Lower Mississippi Valley Ecosystem Restoration Initi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Northern Great Plains Author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North Dakota, South Dakota, Minnesota, Iowa, Nebra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propos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Southeast Crescent Re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Southwest Border Reg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EXISTING SHARED GOVERNANCE STRUC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7:  Miami-Dade-Metro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-reasons(financi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tru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federation (not a true consolidation)-merger of Miami and 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two-tier system (Metro-Dade is an additional ti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municipalities function separatel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separate services and taxing (unincorporated areas receive all services from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/incorporated receive from bot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City (commission/manager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missioners are elected every 4 years-appoint manag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yor (elected every 4 yea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Metropolitan Government (13 member at large board of Commissioners and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ed mayor) plus appointed manag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rvices are mixed-city continually turns over to Metro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Metro (transportation, airport sewer water courts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unty schools and judicial are still separate ent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2:  Nashville-Davidson-Nashville Metropolitan Governmen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reasons (financial, declining population, infrastructure, tax base ero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city started annexing the subur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rest of the suburbs preferred consolidation vs. annexat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passed on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eferendum (57%)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roposed in 1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1970 poll indicated 70% 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tructu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serves 84 jurisdictio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countywide gove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elected may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40 member county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elected every 4 yea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2 taxing districts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eneral services district (Davidson County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rban services district (City of Nashvil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6 incorporated communities chose not to mer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All services were consolidated (schools, police, fire, water, sewer, zoning, planning an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wor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67:  Jacksonville-Duvall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reasons (scand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annexation was originally proposed in 1958, but voted d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referendum passed (63.9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tructu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spans 4 counties (services depe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mayor-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mayor serves as chief executive and administ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mayor has veto power over council resolutions and ordina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mayor can hire/fire heads of depart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19 member council (14 elected by district/5 elected at lar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4 communities chose not to mer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Electric, Port and Hospital Authorities, as well as the Beaches, School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Planning and Civil Service boards are still independent and stil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a lot of the spending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ll services were consolidated (schools are countywide, but are governe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independent board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9:  Indianapolis/Marion County-UniGov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-reasons (politics/Republican Party/duplication of services/revitalize </w:t>
      </w:r>
    </w:p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town)</w:t>
        <w:tab/>
      </w:r>
    </w:p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t approved or voted by citizens-only case in U.S.</w:t>
      </w:r>
    </w:p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tate legislature passed the law </w:t>
      </w:r>
    </w:p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ructure (complex)-tiered/not true city/county consolidation</w:t>
      </w:r>
    </w:p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3 branches (executive/legislative and judicial)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mayor-council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mayor serves as executive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29 member council (25 elected by district/4 elected at large)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4 year terms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-still have elected county officers (sheriff, assessor, auditor, clerk, coroner, 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ecutor, recorder, surveyor and treasurer)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county courts remained separate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still have 13 separate municipalities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still have 63 taxing units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-still have several independent boards and authorities (Hospital, Port, Transportation, 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brary and others)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Services were not all consolidated (schools, safety forces) are still separate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UniGov provides park, recreation, streets, transportation, planning zoning, solid waste and 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wers.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2004 proposed Indianapolis Works (city and county)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consolidation of police, sheriff, fire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elimination of assessors/trustees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1:  Minneapolis-St.Pau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ccessful (with struggles, but recovery in 1990’s) because support came from Citizens League/twin city legislator control/influenc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bipartisan suppor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lack of racial tens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no history of a “city political machine”-trust between city and the bur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tructure-cities and 7 counti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7 county Metropolitan Council (not legislative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425 million annual budg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17 members (appointed by governor)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lanning, sewer, transit and develop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shared commercial and industrial tax base (40% of increase goes into a pool and then i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ed at municipalities’ individual tax rates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75% of cities/towns gain/25% los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equitable school funding system (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in nation according to Education We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1993 (cities and suburbs created a metro-majority coalition in the stat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ure-collaborated to serve their interests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1994 coalition passed the Metropolitan Reorganization Act (placed all regional sewer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 and land use planning under the authority of the Metropolitan Twin Council)-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d the Councils budget form 40 million to 600 million.</w: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2:</w:t>
        <w:tab/>
        <w:t>Lexington-Fayette-Urban County Governmen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-reasons (annexation fears/population of city reached 100,000 (must chang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ance)/haphazard jurisdictions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-passed 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eferendum (unusual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tructur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15 member county council (12 district (elected every 2 years)/3 at large (elected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4 years)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mayo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chief administrative officer (reports to mayor-appointed by council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ll services were consolidated (including schools and safety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9:</w:t>
        <w:tab/>
        <w:t>Portland-Metro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 xml:space="preserve">-successful due to support from planners, mayor, other politicians, environmentalists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riculture, gover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bipartisan support re: spraw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lack of racial tension (homogeneous in city&amp;burb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broad-based/grass roots eff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voters approved switching from an appointed council of governments to an elected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1992(5) voters approved a home rule charter giving Metro the primary reg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sponsibility for land use and transportation planning (therefore local land use had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form to a regional framework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</w:t>
      </w:r>
      <w:r>
        <w:rPr>
          <w:rFonts w:cs="Arial" w:ascii="Arial" w:hAnsi="Arial"/>
          <w:sz w:val="22"/>
          <w:szCs w:val="22"/>
        </w:rPr>
        <w:t>Stru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elected regional government (only one in U.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Metro Council (7 non-partisan elected from districts every 4 yea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Executive officer-elected at lar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3 counties and 24 cities in Port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2 Athens-Clarke County (GA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-Unified Government of Athens-Clarke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:</w:t>
        <w:tab/>
        <w:t>Louisville-Jefferso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 xml:space="preserve">-reasons (decline in manufacturing-economic/already some shared servic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passed by 54% (failed in 1956, 1982 and 1983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incremental change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986 city and county began tax sharing/combined some service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a new city/county economic development agency was created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mpetition with consolidated Lex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tru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new government was layered upon old municipal 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mayor-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26 member council (elected from distric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replaces county fiscal court and city’s board of alde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county clerk of court/county attorney/commonwealth attorney/sheriff/property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ation administrator and coroner remai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municipalities outside Louisville remain incorporated and separa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-Mecklenburg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-reasons (population increase)-not in a cri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tructur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t a consolidation, but a merger of services, one by one (currently 22 have merged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ity (council/manager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mayor is elected every 2 year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11 member council is elected every two years (7 from districts/4 at large)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ity manager oversees day to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County (9 member partisan elected board-6 from districts/3 at large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chools are countywide (consolidated in 1960-only special district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6 separate municipalities pick and choose their services or can remain independen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ervices (most are served by either city or county-only duplicates include storm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, computer services, licensing and communications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County is responsible for parks, recreations, building inspections, elections,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e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ity is responsible for planning and zoning, police, solid waste,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ation, water, sewer, animal control, community relations, landmarks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 few othe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 County (WA)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1.7 million people 9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ost populous county in U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tru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executive/council-elec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Regional services (courts, health, jail, elections, regional parks, facilities, airport, transit,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wage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incorporated also receive land-use, police, roads, par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ffalo-Erie County (proposed)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cs="Arial" w:ascii="Arial" w:hAnsi="Arial"/>
          <w:sz w:val="22"/>
          <w:szCs w:val="22"/>
        </w:rPr>
        <w:t>reasons (beat Pittsburg and Cleveland, financi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under a state board re:  fiscal st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tructure (similar to Louisville-room for expans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-would need to change state law for consoli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IO CONSOLIDATED GOVERNANCE STRUCT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xisting and Propose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ow to change the Ohio county governance structur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Through petition by 3% of electors in a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Through a vote by 2/3 of the board of county commissio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RC section 302.1 to 302.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can have either an elected county executive or an appointed county executive (ORC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2.15/302.16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lways an odd number of board/council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hanges to any consolidation/regional structures will have to comply with state law in terms of referendum procedures, home rule considerations, the ORC (please refer-hopefully to the state law grou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mmit County (only one in state to have a charter from of govern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established in 19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executive (elect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2001 voters approved merger of auditor/treasurer/recor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appointed as fiscal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elected 11 member council (8 from districts/3 at lar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clerk of courts, engineer, prosecutor, sher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ecently a big push for some type of regional or city/county consolidation in Ohio (especially i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rthea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uyahoga County last year (2004) Republican Party and Citizens League proposed a charter form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govern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ased on home rule govern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liminating commissioners and replacing with an executive and 11 member county wide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cil-by district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u w:val="single"/>
        </w:rPr>
        <w:t>executive-4 year term (executive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ast powers (hiring/firing/appointments/veto of ordinances/resolutions/collective bargaining/economic and community development dutie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auditor, recorder and treasurer would combine as comptroller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pointed by executive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ppointment of chief development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appointment of engineer, coroner and clerk of cour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council-2 year term until 2008-4 year terms (legislati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budgets, construction, person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yahoga County-too may courts with overlapping jurisdictio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o many fiefdom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ssible consolidation among mental health ca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uyahoga County-some shared services/organiz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fire and emergency (Bay Village, Fairview Park, N. Olmsted, Rocky River and Westlake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irst Ring Suburbs Consortium/Development Counci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9 member board-elect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Not for profi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yors and Managers Counci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(CITED AND REA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sell, Rachel, Hiaasen, Scott.  </w:t>
      </w:r>
      <w:r>
        <w:rPr>
          <w:rFonts w:cs="Arial" w:ascii="Arial" w:hAnsi="Arial"/>
          <w:sz w:val="22"/>
          <w:szCs w:val="22"/>
          <w:u w:val="single"/>
        </w:rPr>
        <w:t>Disorder in the courts.</w:t>
      </w:r>
      <w:r>
        <w:rPr>
          <w:rFonts w:cs="Arial" w:ascii="Arial" w:hAnsi="Arial"/>
          <w:sz w:val="22"/>
          <w:szCs w:val="22"/>
        </w:rPr>
        <w:t xml:space="preserve">  Plain Dealer, January 16,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aylord, Becky.  Toledo </w:t>
      </w:r>
      <w:r>
        <w:rPr>
          <w:rFonts w:cs="Arial" w:ascii="Arial" w:hAnsi="Arial"/>
          <w:sz w:val="22"/>
          <w:szCs w:val="22"/>
          <w:u w:val="single"/>
        </w:rPr>
        <w:t xml:space="preserve">in uneasy truce on regional government. </w:t>
      </w:r>
      <w:r>
        <w:rPr>
          <w:rFonts w:cs="Arial" w:ascii="Arial" w:hAnsi="Arial"/>
          <w:sz w:val="22"/>
          <w:szCs w:val="22"/>
        </w:rPr>
        <w:t xml:space="preserve"> Plain Dealer, March 7, 200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oodman, James.  </w:t>
      </w:r>
      <w:r>
        <w:rPr>
          <w:rFonts w:cs="Arial" w:ascii="Arial" w:hAnsi="Arial"/>
          <w:sz w:val="22"/>
          <w:szCs w:val="22"/>
          <w:u w:val="single"/>
        </w:rPr>
        <w:t>In Nashville, saving money is a no-brainer.</w:t>
      </w:r>
      <w:r>
        <w:rPr>
          <w:rFonts w:cs="Arial" w:ascii="Arial" w:hAnsi="Arial"/>
          <w:sz w:val="22"/>
          <w:szCs w:val="22"/>
        </w:rPr>
        <w:t xml:space="preserve">  Democrat and Chronicle.  July 27, 20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mb, Henry.  </w:t>
      </w:r>
      <w:r>
        <w:rPr>
          <w:rFonts w:cs="Arial" w:ascii="Arial" w:hAnsi="Arial"/>
          <w:sz w:val="22"/>
          <w:szCs w:val="22"/>
          <w:u w:val="single"/>
        </w:rPr>
        <w:t>Hello Regionalism/Goodbye Local Government Representation.</w:t>
      </w:r>
      <w:r>
        <w:rPr>
          <w:rFonts w:cs="Arial" w:ascii="Arial" w:hAnsi="Arial"/>
          <w:sz w:val="22"/>
          <w:szCs w:val="22"/>
        </w:rPr>
        <w:t xml:space="preserve">  NewsWithViews.com, March 1, 2004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berty, Robert.  </w:t>
      </w:r>
      <w:r>
        <w:rPr>
          <w:rFonts w:cs="Arial" w:ascii="Arial" w:hAnsi="Arial"/>
          <w:sz w:val="22"/>
          <w:szCs w:val="22"/>
          <w:u w:val="single"/>
        </w:rPr>
        <w:t>Overview and Accomplishments of the Oregon and Metro Portland Planning Programs.</w:t>
      </w:r>
      <w:r>
        <w:rPr>
          <w:rFonts w:cs="Arial" w:ascii="Arial" w:hAnsi="Arial"/>
          <w:sz w:val="22"/>
          <w:szCs w:val="22"/>
        </w:rPr>
        <w:t xml:space="preserve">  LandWatch Publications.  September 199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zzolini, Joan.  </w:t>
      </w:r>
      <w:r>
        <w:rPr>
          <w:rFonts w:cs="Arial" w:ascii="Arial" w:hAnsi="Arial"/>
          <w:sz w:val="22"/>
          <w:szCs w:val="22"/>
          <w:u w:val="single"/>
        </w:rPr>
        <w:t>County charter plan heads to ballot:  Reformers nearly double the signatures needed.</w:t>
      </w:r>
      <w:r>
        <w:rPr>
          <w:rFonts w:cs="Arial" w:ascii="Arial" w:hAnsi="Arial"/>
          <w:sz w:val="22"/>
          <w:szCs w:val="22"/>
        </w:rPr>
        <w:t xml:space="preserve">  Plain Dealer, July 8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zzolini, Joan.  </w:t>
      </w:r>
      <w:r>
        <w:rPr>
          <w:rFonts w:cs="Arial" w:ascii="Arial" w:hAnsi="Arial"/>
          <w:sz w:val="22"/>
          <w:szCs w:val="22"/>
          <w:u w:val="single"/>
        </w:rPr>
        <w:t>Cuyahoga reform initiative hits a snag.</w:t>
      </w:r>
      <w:r>
        <w:rPr>
          <w:rFonts w:cs="Arial" w:ascii="Arial" w:hAnsi="Arial"/>
          <w:sz w:val="22"/>
          <w:szCs w:val="22"/>
        </w:rPr>
        <w:t xml:space="preserve">  Plain Dealer, July 21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klosovic, Brad.  </w:t>
      </w:r>
      <w:r>
        <w:rPr>
          <w:rFonts w:cs="Arial" w:ascii="Arial" w:hAnsi="Arial"/>
          <w:sz w:val="22"/>
          <w:szCs w:val="22"/>
          <w:u w:val="single"/>
        </w:rPr>
        <w:t>Time to change government.</w:t>
      </w:r>
      <w:r>
        <w:rPr>
          <w:rFonts w:cs="Arial" w:ascii="Arial" w:hAnsi="Arial"/>
          <w:sz w:val="22"/>
          <w:szCs w:val="22"/>
        </w:rPr>
        <w:t xml:space="preserve">  West Life Newspaper, January 7, 2004.</w:t>
      </w:r>
    </w:p>
    <w:p>
      <w:pPr>
        <w:pStyle w:val="Normal"/>
        <w:tabs>
          <w:tab w:val="clear" w:pos="720"/>
          <w:tab w:val="left" w:pos="77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ller, David.  </w:t>
      </w:r>
      <w:r>
        <w:rPr>
          <w:rFonts w:cs="Arial" w:ascii="Arial" w:hAnsi="Arial"/>
          <w:sz w:val="22"/>
          <w:szCs w:val="22"/>
          <w:u w:val="single"/>
        </w:rPr>
        <w:t xml:space="preserve">Financial Management/Fiscal regionalism levels the playing field.  </w:t>
      </w:r>
      <w:r>
        <w:rPr>
          <w:rFonts w:cs="Arial" w:ascii="Arial" w:hAnsi="Arial"/>
          <w:sz w:val="22"/>
          <w:szCs w:val="22"/>
        </w:rPr>
        <w:t>American City and County, February 1,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uro, Mark.  </w:t>
      </w:r>
      <w:r>
        <w:rPr>
          <w:rFonts w:cs="Arial" w:ascii="Arial" w:hAnsi="Arial"/>
          <w:sz w:val="22"/>
          <w:szCs w:val="22"/>
          <w:u w:val="single"/>
        </w:rPr>
        <w:t>Details will determine if mergers help.</w:t>
      </w:r>
      <w:r>
        <w:rPr>
          <w:rFonts w:cs="Arial" w:ascii="Arial" w:hAnsi="Arial"/>
          <w:sz w:val="22"/>
          <w:szCs w:val="22"/>
        </w:rPr>
        <w:t xml:space="preserve">  Indianapolis Star, December 12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’Malley, Michael, Gaumer, Tom.  </w:t>
      </w:r>
      <w:r>
        <w:rPr>
          <w:rFonts w:cs="Arial" w:ascii="Arial" w:hAnsi="Arial"/>
          <w:sz w:val="22"/>
          <w:szCs w:val="22"/>
          <w:u w:val="single"/>
        </w:rPr>
        <w:t>What if Northeast Ohio shared?</w:t>
      </w:r>
      <w:r>
        <w:rPr>
          <w:rFonts w:cs="Arial" w:ascii="Arial" w:hAnsi="Arial"/>
          <w:sz w:val="22"/>
          <w:szCs w:val="22"/>
        </w:rPr>
        <w:t xml:space="preserve">  Plain Dealer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’Malley, Michael.  </w:t>
      </w:r>
      <w:r>
        <w:rPr>
          <w:rFonts w:cs="Arial" w:ascii="Arial" w:hAnsi="Arial"/>
          <w:sz w:val="22"/>
          <w:szCs w:val="22"/>
          <w:u w:val="single"/>
        </w:rPr>
        <w:t xml:space="preserve">What is we shared the wealth? </w:t>
      </w:r>
      <w:r>
        <w:rPr>
          <w:rFonts w:cs="Arial" w:ascii="Arial" w:hAnsi="Arial"/>
          <w:sz w:val="22"/>
          <w:szCs w:val="22"/>
        </w:rPr>
        <w:t xml:space="preserve"> Plain Dealer.  June 20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field, Myron.  Metropolitics:  </w:t>
      </w:r>
      <w:r>
        <w:rPr>
          <w:rFonts w:cs="Arial" w:ascii="Arial" w:hAnsi="Arial"/>
          <w:sz w:val="22"/>
          <w:szCs w:val="22"/>
          <w:u w:val="single"/>
        </w:rPr>
        <w:t>Coalitions for Regional Reforms.</w:t>
      </w:r>
      <w:r>
        <w:rPr>
          <w:rFonts w:cs="Arial" w:ascii="Arial" w:hAnsi="Arial"/>
          <w:sz w:val="22"/>
          <w:szCs w:val="22"/>
        </w:rPr>
        <w:t xml:space="preserve">  The Brookings Institution, Volume 15, Number 1, pp. 6-9,  Winter 199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cy, Stephen, Sager, Scott, Singer, Les, Parker, Jarad.  </w:t>
      </w:r>
      <w:r>
        <w:rPr>
          <w:rFonts w:cs="Arial" w:ascii="Arial" w:hAnsi="Arial"/>
          <w:sz w:val="22"/>
          <w:szCs w:val="22"/>
          <w:u w:val="single"/>
        </w:rPr>
        <w:t>Creating Metropolitan/Regional Government:  The Tale of Five Cities.</w:t>
      </w:r>
      <w:r>
        <w:rPr>
          <w:rFonts w:cs="Arial" w:ascii="Arial" w:hAnsi="Arial"/>
          <w:sz w:val="22"/>
          <w:szCs w:val="22"/>
        </w:rPr>
        <w:t xml:space="preserve">  University of Wisconsin-Milwaukee, Volume 15, Number 2, May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in Dealer. Draft Charter of Cuyahoga County, Ohio:  Citizens League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in Dealer. </w:t>
      </w:r>
      <w:r>
        <w:rPr>
          <w:rFonts w:cs="Arial" w:ascii="Arial" w:hAnsi="Arial"/>
          <w:sz w:val="22"/>
          <w:szCs w:val="22"/>
          <w:u w:val="single"/>
        </w:rPr>
        <w:t>Five models of regional government and how they work.</w:t>
      </w:r>
      <w:r>
        <w:rPr>
          <w:rFonts w:cs="Arial" w:ascii="Arial" w:hAnsi="Arial"/>
          <w:sz w:val="22"/>
          <w:szCs w:val="22"/>
        </w:rPr>
        <w:t xml:space="preserve">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olz, Martin.  </w:t>
      </w:r>
      <w:r>
        <w:rPr>
          <w:rFonts w:cs="Arial" w:ascii="Arial" w:hAnsi="Arial"/>
          <w:sz w:val="22"/>
          <w:szCs w:val="22"/>
          <w:u w:val="single"/>
        </w:rPr>
        <w:t>Communities start working together, but job isn’t done.</w:t>
      </w:r>
      <w:r>
        <w:rPr>
          <w:rFonts w:cs="Arial" w:ascii="Arial" w:hAnsi="Arial"/>
          <w:sz w:val="22"/>
          <w:szCs w:val="22"/>
        </w:rPr>
        <w:t xml:space="preserve">  Plain Dealer, December 25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olz, Martin.  </w:t>
      </w:r>
      <w:r>
        <w:rPr>
          <w:rFonts w:cs="Arial" w:ascii="Arial" w:hAnsi="Arial"/>
          <w:sz w:val="22"/>
          <w:szCs w:val="22"/>
          <w:u w:val="single"/>
        </w:rPr>
        <w:t>Southern, western suburbs discuss combining services.</w:t>
      </w:r>
      <w:r>
        <w:rPr>
          <w:rFonts w:cs="Arial" w:ascii="Arial" w:hAnsi="Arial"/>
          <w:sz w:val="22"/>
          <w:szCs w:val="22"/>
        </w:rPr>
        <w:t xml:space="preserve">  Plain Dealer, March 30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land, Bill.  </w:t>
      </w:r>
      <w:r>
        <w:rPr>
          <w:rFonts w:cs="Arial" w:ascii="Arial" w:hAnsi="Arial"/>
          <w:sz w:val="22"/>
          <w:szCs w:val="22"/>
          <w:u w:val="single"/>
        </w:rPr>
        <w:t>Troubled Buffalo warms to city, county merger.</w:t>
      </w:r>
      <w:r>
        <w:rPr>
          <w:rFonts w:cs="Arial" w:ascii="Arial" w:hAnsi="Arial"/>
          <w:sz w:val="22"/>
          <w:szCs w:val="22"/>
        </w:rPr>
        <w:t xml:space="preserve">  Post-Gazette, February 13, 20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Wisconsin Policy Research Institute. </w:t>
      </w:r>
      <w:r>
        <w:rPr>
          <w:rFonts w:cs="Arial" w:ascii="Arial" w:hAnsi="Arial"/>
          <w:sz w:val="22"/>
          <w:szCs w:val="22"/>
          <w:u w:val="single"/>
        </w:rPr>
        <w:t>Cooperation, Not Consolidation:  The Answer for Milwaukee Governance.</w:t>
      </w:r>
      <w:r>
        <w:rPr>
          <w:rFonts w:cs="Arial" w:ascii="Arial" w:hAnsi="Arial"/>
          <w:sz w:val="22"/>
          <w:szCs w:val="22"/>
        </w:rPr>
        <w:t xml:space="preserve"> Volume 15, Number 8 November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ith, Richard.  </w:t>
      </w:r>
      <w:r>
        <w:rPr>
          <w:rFonts w:cs="Arial" w:ascii="Arial" w:hAnsi="Arial"/>
          <w:sz w:val="22"/>
          <w:szCs w:val="22"/>
          <w:u w:val="single"/>
        </w:rPr>
        <w:t xml:space="preserve">Central City Decline:  Regional or Neighborhood Solutions.  </w:t>
      </w:r>
      <w:r>
        <w:rPr>
          <w:rFonts w:cs="Arial" w:ascii="Arial" w:hAnsi="Arial"/>
          <w:sz w:val="22"/>
          <w:szCs w:val="22"/>
        </w:rPr>
        <w:t>Federal Reserve Bank of Philadelphia, March/April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children.smartlibrary.org/NewInterf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etrokc.gov/about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onlinedocs.andersonpublishing.com/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co.summit.oh.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ww.urbanplanet.org </w:t>
      </w:r>
      <w:r>
        <w:rPr>
          <w:rFonts w:cs="Arial" w:ascii="Arial" w:hAnsi="Arial"/>
          <w:sz w:val="22"/>
          <w:szCs w:val="22"/>
          <w:u w:val="single"/>
        </w:rPr>
        <w:t>Model for Consolidation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20:00Z</dcterms:created>
  <dc:creator> </dc:creator>
  <dc:description/>
  <dc:language>en-US</dc:language>
  <cp:lastModifiedBy>c2128537</cp:lastModifiedBy>
  <dcterms:modified xsi:type="dcterms:W3CDTF">2005-03-03T18:20:00Z</dcterms:modified>
  <cp:revision>2</cp:revision>
  <dc:subject/>
  <dc:title>POLITICAL MODELS</dc:title>
</cp:coreProperties>
</file>