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 xml:space="preserve">Saee, </w:t>
        <w:br/>
        <w:br/>
        <w:t xml:space="preserve">Yes, right track, although we would like you to stay with the 7 county area, </w:t>
        <w:br/>
        <w:br/>
        <w:t xml:space="preserve">Please combine the entire group's response/plan on the next communication. </w:t>
        <w:br/>
        <w:br/>
        <w:t xml:space="preserve">Also, plan on more descriptive info at this time. avoid value-laden statements like "costly sprawl " (although I agree, it is, but we will get there soon enough). You have nicely idenitifed good analytical items to focus on, and we may add some more later. </w:t>
        <w:br/>
        <w:br/>
        <w:t xml:space="preserve">best, </w:t>
        <w:br/>
        <w:br/>
        <w:t xml:space="preserve">RS </w:t>
        <w:br/>
        <w:br/>
        <w:br/>
        <w:br/>
        <w:t xml:space="preserve">Saee jagtap wrote: </w:t>
        <w:br/>
        <w:br/>
      </w:r>
    </w:p>
    <w:p>
      <w:pPr>
        <w:pStyle w:val="Normal"/>
        <w:spacing w:before="280" w:after="240"/>
        <w:ind w:left="720" w:right="720" w:hanging="0"/>
        <w:rPr/>
      </w:pPr>
      <w:r>
        <w:rPr/>
        <w:t xml:space="preserve">Hello, </w:t>
        <w:br/>
        <w:t xml:space="preserve">Our group is "TRansportation/ Ports" - We have split it into Airports, Seaports and Highways &amp; Freeways. </w:t>
        <w:br/>
        <w:t xml:space="preserve">I am doing "highways &amp; Freeways" </w:t>
        <w:br/>
        <w:t xml:space="preserve">Since i am going to concentrate on mostly on NOACA, do do i have to define a region here, or just concentrate on the working of the agency. I dont have a praposal as such, cause i felt i have to focus on the working, but here are some thoughts. Since i am in the transit group also, our taska overlap. </w:t>
        <w:br/>
        <w:t xml:space="preserve">The main objective will be to analyze the existing infrastructure of the counties in terms of land use, population density, live and work place etc. </w:t>
        <w:br/>
        <w:t xml:space="preserve">The study will focus on NOACA for its planning process, budget and financing, transportation projects in last 10 years, grant programs etc. </w:t>
        <w:br/>
        <w:t xml:space="preserve">The study will also concentrate on issues like unrestrained urban sprawl, environmental concerns, and costs of the infrastructure. </w:t>
        <w:br/>
        <w:t xml:space="preserve">(According to a TRIP fact sheet </w:t>
        <w:br/>
        <w:t xml:space="preserve">46% of Ohio’s roads are in poor or mediocre condition. </w:t>
        <w:br/>
        <w:t xml:space="preserve">25% of Ohio’s bridges are structurally deficient or functionally obsolete. </w:t>
        <w:br/>
        <w:t xml:space="preserve">42% of Ohio’s urban freeways are congested. </w:t>
        <w:br/>
        <w:t xml:space="preserve">Vehicle travel on Ohio’s highways increased by 15% from 1991 to 2001. </w:t>
        <w:br/>
        <w:t xml:space="preserve">Ohio’s population grew by 5% between 1990 and 2001.) </w:t>
        <w:br/>
        <w:br/>
        <w:t xml:space="preserve">Since NOACA serves Cuyahoga Geauga, Lake Lorain and medina counties, the study will focus mainly on this agency, and will try to answer the following questions? </w:t>
        <w:br/>
        <w:t xml:space="preserve">1)Do we even need more infrastructures when we are trying to solve problems like costly sprawl and environmental issues? </w:t>
        <w:br/>
        <w:t xml:space="preserve">2)Can we afford to spend on new infrastructures? If we can- can we use the same funds for rehabilitating current infrastructure. </w:t>
        <w:br/>
        <w:t xml:space="preserve">3)Do we need an urban growth boundary? </w:t>
        <w:br/>
        <w:br/>
        <w:t xml:space="preserve">Am I on the right track? </w:t>
        <w:br/>
        <w:t xml:space="preserve">Saee 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7:01:00Z</dcterms:created>
  <dc:creator>roby</dc:creator>
  <dc:description/>
  <dc:language>en-US</dc:language>
  <cp:lastModifiedBy>roby</cp:lastModifiedBy>
  <dcterms:modified xsi:type="dcterms:W3CDTF">2005-02-10T17:01:00Z</dcterms:modified>
  <cp:revision>1</cp:revision>
  <dc:subject/>
  <dc:title>Saee, </dc:title>
</cp:coreProperties>
</file>