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045"/>
        <w:gridCol w:w="1038"/>
        <w:gridCol w:w="1041"/>
        <w:gridCol w:w="1048"/>
        <w:gridCol w:w="1051"/>
        <w:gridCol w:w="963"/>
        <w:gridCol w:w="871"/>
      </w:tblGrid>
      <w:tr>
        <w:trPr/>
        <w:tc>
          <w:tcPr>
            <w:tcW w:w="8640" w:type="dxa"/>
            <w:gridSpan w:val="8"/>
            <w:tcBorders/>
            <w:shd w:fill="C0C0C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color w:val="0000AA"/>
              </w:rPr>
            </w:pPr>
            <w:r>
              <w:rPr>
                <w:color w:val="0000AA"/>
              </w:rPr>
              <w:t>CAN DO DATA (Cuyahoga County)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ounty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tudents enrolled in school, 20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nrolled in public school, 200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nrolled in private school, 200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% Enrolled in public school, 200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% Enrolled in private school, 200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ivilian youth aged 16-19, 200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iv yth aged 16-19 in school, 2000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uyahoga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1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90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0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3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46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628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_Cleveland city 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7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6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1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9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95</w:t>
            </w:r>
          </w:p>
        </w:tc>
      </w:tr>
    </w:tbl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Prepared by: Center on Urban Poverty and Social Change, MSASS, Case Western Reserve Univers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4:37:00Z</dcterms:created>
  <dc:creator>qwee</dc:creator>
  <dc:description/>
  <dc:language>en-US</dc:language>
  <cp:lastModifiedBy>qwee</cp:lastModifiedBy>
  <dcterms:modified xsi:type="dcterms:W3CDTF">2005-02-07T04:45:00Z</dcterms:modified>
  <cp:revision>1</cp:revision>
  <dc:subject/>
  <dc:title>CAN DO DATA (Cuyahoga County)</dc:title>
</cp:coreProperties>
</file>