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GET IF POSSIBLE, VOUCHER INF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ONE BUDGET FOR EACH DISTRIC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FOR STATE SOURCES THAT HAVE ALL THESE DATA FOR ALL THE SCHOO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STRICTS. HAVE SOMEONE MINE THE STATE SOURCES FIRS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PASS THE PROFICIENCI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for each school district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: number of people, number of responsibilities for district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we limit the number of administrators, budget of each district ov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5 years, how much $$ from county (assess benefit), management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, management of teachers, -All (now!!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: busing, buildings, classroom supplies, resources -Nicole YOU A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ING STOCKS AND FLOWS HERE. KEEP ASSETS SEPARATE, CAPITAL EXPENSES BREA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BUS SITUATION SEPARATEL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 OUT SCHOOL SEPARATELY. ARE SCHOOLS AT CAPACITY?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: number in each district, home location, number in eac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,TOO DETAILED  proficiency level of each grade, number p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, school-aged students in area, % that graduate, racial makeup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SAA,  -Aku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: amount of pay, number per school, quality, education, length 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, length at school, substitutes, teachers-aid, -Andrea GE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s: number of teachers and students responsible for, in more th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school -Nicole  WHY NEEDED?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s: role play in district, how organized, -Akua  UNIONINZED OR NO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se studies: where done before, control districts -Eri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ond Issues: past, current –Eric  SUCCESS AND FAILU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arents: involvement--how measured -Andrea GGOD LUC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ode.state.oh.us/school_finance/simulation_fiscal_analysis/EFM_exp_per_pupil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d Issues: </w:t>
      </w:r>
      <w:hyperlink r:id="rId3">
        <w:r>
          <w:rPr>
            <w:rStyle w:val="InternetLink"/>
          </w:rPr>
          <w:t>http://www.ode.state.oh.us/school_finance/Finance_and_Mgmt_Svcs/bond_financing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Offices:</w:t>
      </w:r>
    </w:p>
    <w:p>
      <w:pPr>
        <w:pStyle w:val="Normal"/>
        <w:rPr/>
      </w:pPr>
      <w:hyperlink r:id="rId4">
        <w:r>
          <w:rPr>
            <w:rStyle w:val="InternetLink"/>
          </w:rPr>
          <w:t>http://www.ode.state.oh.us/school_finance/Office/Regional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 Dept of Taxation:</w:t>
      </w:r>
    </w:p>
    <w:p>
      <w:pPr>
        <w:pStyle w:val="Normal"/>
        <w:rPr/>
      </w:pPr>
      <w:hyperlink r:id="rId5">
        <w:r>
          <w:rPr>
            <w:rStyle w:val="InternetLink"/>
          </w:rPr>
          <w:t>http://tax.ohio.gov/divisions/tax_analysis/tax_data_series/school_district_data/publications_tds_school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ilrc.ode.state.oh.us/downloads.asp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.state.oh.us/school_finance/simulation_fiscal_analysis/EFM_exp_per_pupil.asp" TargetMode="External"/><Relationship Id="rId3" Type="http://schemas.openxmlformats.org/officeDocument/2006/relationships/hyperlink" Target="http://www.ode.state.oh.us/school_finance/Finance_and_Mgmt_Svcs/bond_financing/default.asp" TargetMode="External"/><Relationship Id="rId4" Type="http://schemas.openxmlformats.org/officeDocument/2006/relationships/hyperlink" Target="http://www.ode.state.oh.us/school_finance/Office/Regional/default.asp" TargetMode="External"/><Relationship Id="rId5" Type="http://schemas.openxmlformats.org/officeDocument/2006/relationships/hyperlink" Target="http://tax.ohio.gov/divisions/tax_analysis/tax_data_series/school_district_data/publications_tds_school.stm" TargetMode="External"/><Relationship Id="rId6" Type="http://schemas.openxmlformats.org/officeDocument/2006/relationships/hyperlink" Target="http://ilrc.ode.state.oh.us/downloads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55:00Z</dcterms:created>
  <dc:creator>qwee</dc:creator>
  <dc:description/>
  <dc:language>en-US</dc:language>
  <cp:lastModifiedBy>qwee</cp:lastModifiedBy>
  <dcterms:modified xsi:type="dcterms:W3CDTF">2005-02-22T03:43:00Z</dcterms:modified>
  <cp:revision>2</cp:revision>
  <dc:subject/>
  <dc:title>ALSO GET IF POSSIBLE, VOUCHER INFO</dc:title>
</cp:coreProperties>
</file>