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ROLE OF CIVIL ENGINEERS IN SHAPING NORTHEAST OHIO’S SUSTAINABLE DEVELOPMENT AND INFRASTRUCTURE 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8,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ustain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Indian defi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3 E’s:  Economic, Environment and Equity  (investment decision mak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ustainable Development</w:t>
      </w:r>
    </w:p>
    <w:p>
      <w:pPr>
        <w:pStyle w:val="Normal"/>
        <w:ind w:left="1170" w:hanging="450"/>
        <w:rPr>
          <w:sz w:val="28"/>
          <w:szCs w:val="28"/>
        </w:rPr>
      </w:pPr>
      <w:r>
        <w:rPr>
          <w:sz w:val="28"/>
          <w:szCs w:val="28"/>
        </w:rPr>
        <w:t>1.  Promotes economic growth and competitiveness without                  compromising the ability of future generations to meet their own ne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Jarg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Livable community:  combines planning, design and aesthetic features to maximize the QUALITY OF LIFE for all segments of the commun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Smart Growth ( not anti-growth):  focus on rebuilding developed urban areas, preserving open space and farmland, reducing public subsidies of outward mig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New Urbanism:  focus on higher density development patterns (urban and suburban) that place less reliance on auto travel to meet basic nee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Green Building (ULI focus/corpor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Energy Efficie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Use of Recyclable 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Waste Recycling (especially industri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Healthier Interior Material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ustainable Infrastructure (BUGC focu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Investment Princip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Preserve/Rehab Existing Syste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Enhance Economic Vitality of Urban Co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Seek Lowest LIFE-CYCLE Co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Pursue “Best Sustainable Practices” and Technological Innovations (discuss in more detail lat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Improve Quality of Natural Environment (e.g., water/ai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Support QUALITY OF LIF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NOACA Planning Principles/Transportation Plan Goals (guide sustainable transportation investment decision mak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Recent ODOT Polic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Preservation Fir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Urban Pavement Poli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Use of Pavement/Bridge Deficiency Ratings to Guide District Allocations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BEST SUSTAINABLE INFRASTRUCTURE PRACTI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UGC CCI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rowth Association Urban Core Economic Development Strategy/TT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NEORSD Watershed Plan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NOACA/NEFCO Regional Water Quality Management Plan (very sustainable focu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CRTA’s TOD Guidelin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GCRTA’s W. 6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apid Transit Station Rehab Project in conjunction with Eco-Village Proje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EC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nfrastructure Investments Adjacent to Intermodal Freight Facilit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hio Urban Transportation Coalition (local government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USDOT desires to create a </w:t>
      </w:r>
      <w:r>
        <w:rPr>
          <w:sz w:val="28"/>
          <w:szCs w:val="28"/>
          <w:u w:val="single"/>
        </w:rPr>
        <w:t>transportation</w:t>
      </w:r>
      <w:r>
        <w:rPr>
          <w:sz w:val="28"/>
          <w:szCs w:val="28"/>
        </w:rPr>
        <w:t xml:space="preserve"> system that is international in reach, intermodal in form, intelligent in character and inclusive in service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TECHNOLOGY INNOVATIONS (RE: Infrastructur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REEN Infrastruc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New Materials (composites/recyclabl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Sensitive to Preservation of the Environment (design/construction practic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Living Machines (on-site biological treatment of wast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Life-Cycle Costing Approa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S (more efficient operations of exist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renchless Technology (not be highly used locall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Assess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Maintena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Reha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Replace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IS (planning and design applications in public sector)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WHAT ARE THE ROLES OF CIVIL ENGINEERS RE SUSTAINABILITY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 is not a fad!  It isn’t going away!  More and more it will be private sector driven (common sense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SCE Newsletter Artic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ustainability focuses heavily on the BUILT ENVIRONMENT, and who has more impact on the BUILT ENVIRONMENT  than civil engineer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should civil engineers be doing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Become aware of the importance of the concept of sustainability in your work and your life ( we don’t purposefully design/construct NON-SUSTAINABLE projects; but most of the time we do not take into account the 3 E’s simultaneously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Provide Leadership  by using “best practices” and setting good examples—WHAT SHOULD THE CLEVELAND AND AKRON ASCE SECTIONS BE DOING TO TAKE A LEADERSHIP ROLE FOR SUSTAINABLE DEVELOPMENT AND INFRASTRUCTURE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Be a Risk Taker—become an advocate/champion for new technology innovations—don’t always tell your clients/boss/colleagues what they expect to hear—CHALLENGE THEM!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Be Flexible—one size doesn’t fit all situations (ODOT EXAMPLE)—evaluate alternativ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Become Involved—Sustainable Communities Symposium 2000 (a good example)—May 11-13, 20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12 Sponsors, including ASCE Cleveland Section and 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VISION:  Within 5 years Northeast Ohio will be recognized as a national leader in sustainability and the establishment of sustainable communiti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5 Working Group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Infrastruct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Architecture and Urban Desig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Economics and Busines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Political and Leg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Health and Edu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CHARGE:  Develop 5-Year Action Plans for Achieving a Sustainable Northeast Ohi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Soren Hansen is the person to contact if you desire to participate in the design and implementation of the Sympos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06:00Z</dcterms:created>
  <dc:creator>Greater Cleveland Growth Assoc</dc:creator>
  <dc:description/>
  <dc:language>en-US</dc:language>
  <cp:lastModifiedBy>Employee</cp:lastModifiedBy>
  <cp:lastPrinted>1999-11-16T12:20:00Z</cp:lastPrinted>
  <dcterms:modified xsi:type="dcterms:W3CDTF">2001-02-05T21:06:00Z</dcterms:modified>
  <cp:revision>2</cp:revision>
  <dc:subject/>
  <dc:title>THE ROLE OF CIVIL ENGINEERS IN SHAPING NORTHEAST OHIO’S SUSTAINABLE DEVELOPMENT AND INFRASTRUCTURE AGENDA</dc:title>
</cp:coreProperties>
</file>