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60"/>
        <w:gridCol w:w="480"/>
        <w:gridCol w:w="1080"/>
        <w:gridCol w:w="1440"/>
        <w:gridCol w:w="2760"/>
        <w:gridCol w:w="2636"/>
        <w:gridCol w:w="960"/>
        <w:gridCol w:w="1080"/>
        <w:gridCol w:w="2644"/>
      </w:tblGrid>
      <w:tr>
        <w:trPr>
          <w:tblHeader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H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</w:rPr>
              <w:t>Firs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</w:rPr>
              <w:t>La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</w:rPr>
              <w:t>Titl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</w:rPr>
              <w:t>Compan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</w:rPr>
              <w:t>Addres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</w:rPr>
              <w:t>T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</w:rPr>
              <w:t>Fax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</w:rPr>
              <w:t>e-mail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r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u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sen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cto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yahoga County Planning Commiss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3 Lakeside Av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eveland, OH 44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6-443-3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6-443-373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</w:rPr>
                <w:t>palsenas@www.cuyahoga.oh.us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r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er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ner II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eater Cleveland Regional Transit Authorit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1240 West 6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ree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eveland, OH 44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6-566-5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6-781-454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</w:rPr>
                <w:t>jboberek@gcrta.org</w:t>
              </w:r>
            </w:hyperlink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r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ty of Cleveland Division of Water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1 Lakeside N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eveland, OH 44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6-664-2444 x55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6-420-875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</w:rPr>
                <w:t>Dave_dennis@clevelandwater.com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r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ff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uke </w:t>
            </w:r>
            <w:r>
              <w:rPr>
                <w:rFonts w:cs="Arial" w:ascii="Arial" w:hAnsi="Arial"/>
                <w:i/>
                <w:iCs/>
                <w:sz w:val="18"/>
              </w:rPr>
              <w:t>[Alternate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ning Engineer I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rtheast Ohio Regional Sewer District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00 Euclid Avenu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eveland, OH 441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6-881-6600 x4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6-881-273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</w:rPr>
                <w:t>dukej@neorsd.org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r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ior Director Transportation &amp; Infrastructur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eater Cleveland Partnership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wer City Cent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 Public Square Suite 20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eveland, OH 44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6-592-23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6-592-233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8"/>
                </w:rPr>
                <w:t>dgoss@clevegrowth.com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r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re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ns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gineer/Consultan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eater Cleveland Partnership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wer City Cent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 Public Square Suite 20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eveland, OH 44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6-592-24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8"/>
                </w:rPr>
                <w:t>shansen@clevegrowth.com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r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unter </w:t>
            </w:r>
            <w:r>
              <w:rPr>
                <w:rFonts w:cs="Arial" w:ascii="Arial" w:hAnsi="Arial"/>
                <w:i/>
                <w:iCs/>
                <w:sz w:val="18"/>
              </w:rPr>
              <w:t>[Alternate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ctor IS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yahoga County Auditor’s Offic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9 Ontario Stree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eveland, OH 44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6-443-3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6-443-508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8"/>
                </w:rPr>
                <w:t>aujch@www.cuyahoga.oh.us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r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thew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ff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[Alternate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S Technicia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yahoga County Board of Elections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25 Euclid Avenu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eveland, OH 441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6-443-66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8"/>
                </w:rPr>
                <w:t>bemij@www.cuyahoga.oh.us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r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vi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lle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unty GIS Project Manage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yahoga County Engineer’s Offic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0 Superior Viaduc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eveland, OH 44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6-348-3848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ll: 440-667-7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8"/>
                </w:rPr>
                <w:t>Kevin_Kelley@aol.com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r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er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iber, J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unty Enginee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yahoga County Engineer’s Offic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0 Superior Viaduc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eveland, OH 44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6-348-3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6-348-389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8"/>
                </w:rPr>
                <w:t>rklaiber@cuyctyengineers.org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r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siles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yahoga County Engineer’s Offic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0 Superior Viaduc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eveland, OH 44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6-348-39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6-348-389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8"/>
                </w:rPr>
                <w:t>sdkosilesky@cuyctyengineers.org</w:t>
              </w:r>
            </w:hyperlink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s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ic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ass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ctor Legal &amp; Government Affair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yahoga County Engineer’s Offic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0 Superior Viaduc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eveland, OH 44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6-348-38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6-348-389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18"/>
                </w:rPr>
                <w:t>triciakontak@hotmail.com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thy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Ken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ject Manage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yahoga County Information Services Center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1255 Euclid Avenue, 4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Floo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eveland, OH 44115-18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6-443-58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6-443-736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8"/>
              </w:rPr>
            </w:pPr>
            <w:hyperlink r:id="rId14">
              <w:r>
                <w:rPr>
                  <w:rStyle w:val="InternetLink"/>
                  <w:rFonts w:cs="Arial" w:ascii="Arial" w:hAnsi="Arial"/>
                  <w:caps/>
                  <w:sz w:val="18"/>
                </w:rPr>
                <w:t>dpcar@www.cuyahoga.oh.us</w:t>
              </w:r>
            </w:hyperlink>
          </w:p>
          <w:p>
            <w:pPr>
              <w:pStyle w:val="Normal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r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eaney </w:t>
            </w:r>
            <w:r>
              <w:rPr>
                <w:rFonts w:cs="Arial" w:ascii="Arial" w:hAnsi="Arial"/>
                <w:i/>
                <w:iCs/>
                <w:sz w:val="18"/>
              </w:rPr>
              <w:t>[Alternate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S Manage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yahoga County Planning Commiss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3 Lakeside Avenue West  #44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eveland, OH 44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6-443-3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6-443-373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18"/>
                </w:rPr>
                <w:t>dmeaney@www.cuyahoga.oh.us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r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seph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n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r. Admin. Office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yahoga County of Ohio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9 Ontario Stree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eveland, OH 44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6-698-2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6-263-458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18"/>
                </w:rPr>
                <w:t>cnjan@www.cuyahoga.oh.us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r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nneth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puty Executive Directo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rtheast Ohio Regional Sewer District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00 Euclid Avenu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eveland, OH 44115-25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6-881-6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6-881-764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18"/>
                </w:rPr>
                <w:t>pewk@neorsd.org</w:t>
              </w:r>
            </w:hyperlink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r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nez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unty Surveyo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yahoga County Engineer’s Offic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0 Superior Viaduc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eveland, OH 44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6-348-38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6-348-38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18"/>
                </w:rPr>
                <w:t>tmsnezek@cuyctyengineers.org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r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i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lliv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count Manage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yahoga County Information Services Center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1255 Euclid Avenue 4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Floo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eveland, OH 44115-18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6-443-8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6-344-29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18"/>
                </w:rPr>
                <w:t>DPDJS@WWW.CUYAHOGA.OH.US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r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ristophe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wif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18"/>
              </w:rPr>
              <w:t>[Chair, BUGC GIS Stakeholders]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tne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ker &amp; Hostetler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00 National City Cent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1900 East 9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ree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eveland, OH 44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6-861-74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6-696-074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18"/>
                </w:rPr>
                <w:t>cswift@bakerlaw.com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r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chae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cto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yahoga County Board of Elections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25 Euclid Avenu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eveland, OH 441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6-443-64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18"/>
                </w:rPr>
                <w:t>bempv@www.cuyahoga.oh.us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r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nie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a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ief Deputy Audito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yahoga County Auditor’s Offic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9 Ontario Stree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eveland, OH 44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6-443-7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6-443-509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18"/>
                </w:rPr>
                <w:t>audww@www.cuyahoga.oh.us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\BuildUpGreaterCleveland\BUGC GIS Stakeholders\MembershipCurrent Committee</w:t>
      </w:r>
    </w:p>
    <w:sectPr>
      <w:headerReference w:type="default" r:id="rId23"/>
      <w:footerReference w:type="default" r:id="rId24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EV: 03/30/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752600" cy="800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rFonts w:cs="Arial" w:ascii="Arial" w:hAnsi="Arial"/>
        <w:b/>
        <w:bCs w:val="false"/>
        <w:sz w:val="20"/>
      </w:rPr>
      <w:t>BUGC GIS Stakeholders Committee Members – 2004</w:t>
    </w:r>
  </w:p>
  <w:p>
    <w:pPr>
      <w:pStyle w:val="Normal"/>
      <w:rPr>
        <w:rFonts w:ascii="Arial" w:hAnsi="Arial" w:cs="Arial"/>
        <w:b/>
        <w:b/>
        <w:bCs w:val="false"/>
        <w:sz w:val="20"/>
      </w:rPr>
    </w:pPr>
    <w:r>
      <w:rPr>
        <w:rFonts w:cs="Arial" w:ascii="Arial" w:hAnsi="Arial"/>
        <w:b/>
        <w:bCs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 w:val="false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lsenas@www.cuyahoga.oh.us" TargetMode="External"/><Relationship Id="rId3" Type="http://schemas.openxmlformats.org/officeDocument/2006/relationships/hyperlink" Target="mailto:jboberek@gcrta.org" TargetMode="External"/><Relationship Id="rId4" Type="http://schemas.openxmlformats.org/officeDocument/2006/relationships/hyperlink" Target="mailto:Dave_dennis@clevelandwater.com" TargetMode="External"/><Relationship Id="rId5" Type="http://schemas.openxmlformats.org/officeDocument/2006/relationships/hyperlink" Target="mailto:dukej@neorsd.org" TargetMode="External"/><Relationship Id="rId6" Type="http://schemas.openxmlformats.org/officeDocument/2006/relationships/hyperlink" Target="mailto:dgoss@clevegrowth.com" TargetMode="External"/><Relationship Id="rId7" Type="http://schemas.openxmlformats.org/officeDocument/2006/relationships/hyperlink" Target="mailto:shansen@clevegrowth.com" TargetMode="External"/><Relationship Id="rId8" Type="http://schemas.openxmlformats.org/officeDocument/2006/relationships/hyperlink" Target="mailto:aujch@www.cuyahoga.oh.us" TargetMode="External"/><Relationship Id="rId9" Type="http://schemas.openxmlformats.org/officeDocument/2006/relationships/hyperlink" Target="mailto:bemij@www.cuyahoga.oh.us" TargetMode="External"/><Relationship Id="rId10" Type="http://schemas.openxmlformats.org/officeDocument/2006/relationships/hyperlink" Target="mailto:Kevin_Kelley@aol.com" TargetMode="External"/><Relationship Id="rId11" Type="http://schemas.openxmlformats.org/officeDocument/2006/relationships/hyperlink" Target="mailto:rklaiber@cuyctyengineers.org" TargetMode="External"/><Relationship Id="rId12" Type="http://schemas.openxmlformats.org/officeDocument/2006/relationships/hyperlink" Target="mailto:sdkosilesky@cuyctyengineers.org" TargetMode="External"/><Relationship Id="rId13" Type="http://schemas.openxmlformats.org/officeDocument/2006/relationships/hyperlink" Target="mailto:triciakontak@hotmail.com" TargetMode="External"/><Relationship Id="rId14" Type="http://schemas.openxmlformats.org/officeDocument/2006/relationships/hyperlink" Target="mailto:dpcar@www.cuyahoga.oh.us" TargetMode="External"/><Relationship Id="rId15" Type="http://schemas.openxmlformats.org/officeDocument/2006/relationships/hyperlink" Target="mailto:dmeaney@www.cuyahoga.oh.us" TargetMode="External"/><Relationship Id="rId16" Type="http://schemas.openxmlformats.org/officeDocument/2006/relationships/hyperlink" Target="mailto:cnjan@www.cuyahoga.oh.us" TargetMode="External"/><Relationship Id="rId17" Type="http://schemas.openxmlformats.org/officeDocument/2006/relationships/hyperlink" Target="mailto:cswift@bakerlaw.com" TargetMode="External"/><Relationship Id="rId18" Type="http://schemas.openxmlformats.org/officeDocument/2006/relationships/hyperlink" Target="mailto:tmsnezek@cuyctyengineers.org" TargetMode="External"/><Relationship Id="rId19" Type="http://schemas.openxmlformats.org/officeDocument/2006/relationships/hyperlink" Target="mailto:DPDJS@WWW.CUYAHOGA.OH.US" TargetMode="External"/><Relationship Id="rId20" Type="http://schemas.openxmlformats.org/officeDocument/2006/relationships/hyperlink" Target="mailto:cswift@bakerlaw.com" TargetMode="External"/><Relationship Id="rId21" Type="http://schemas.openxmlformats.org/officeDocument/2006/relationships/hyperlink" Target="mailto:bempv@www.cuyahoga.oh.us" TargetMode="External"/><Relationship Id="rId22" Type="http://schemas.openxmlformats.org/officeDocument/2006/relationships/hyperlink" Target="mailto:audww@www.cuyahoga.oh.us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20:20:00Z</dcterms:created>
  <dc:creator>JENOV-M</dc:creator>
  <dc:description/>
  <dc:language>en-US</dc:language>
  <cp:lastModifiedBy>Jenov-M</cp:lastModifiedBy>
  <cp:lastPrinted>2004-03-30T08:45:00Z</cp:lastPrinted>
  <dcterms:modified xsi:type="dcterms:W3CDTF">2004-03-30T13:45:00Z</dcterms:modified>
  <cp:revision>40</cp:revision>
  <dc:subject/>
  <dc:title>Hon</dc:title>
</cp:coreProperties>
</file>