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1"/>
        <w:gridCol w:w="383"/>
        <w:gridCol w:w="1036"/>
        <w:gridCol w:w="1440"/>
        <w:gridCol w:w="2520"/>
        <w:gridCol w:w="2340"/>
        <w:gridCol w:w="1080"/>
        <w:gridCol w:w="90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rst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g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ba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 of Sol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00 Bainbridge Roa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on, OH  44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-6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brubaker@solonohio.or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f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ning Engineer -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heast Ohio Regional Sewer District (NEORS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6 Euclid Avenu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veland, OH  44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1-66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x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kej@neorsd.or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on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lo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S Application Speciali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mmit County – Dept. of Environmental Servi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6-2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halloran@does.summit.oh.ne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en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 / Consult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ater Cleveland Growth Association – Build Up Greater Cleveland (BUG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0 Tower City Center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Public Squar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veland, OH  44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2-2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ansen@clevegrowth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eve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ement Analy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hio Dept. of Transportation  (ODOT) - District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500 Transportation Blvd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field Heights. OH  44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1-233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x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nry@dot.state.oh.u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a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ho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ing Engine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ity of Cleveland – Division of Water Pollution Contro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02 Kirby Avenu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veland, OH  44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4-2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khoury@clevelandwpc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ftware Speciali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yahoga County Sanitary Engine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00 West Canal Rd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ley View, OH  44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3-8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an@www.cuyahoga.oh.u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y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l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inage Engine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mmit County Engine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3-2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mosley@engineer.co.summit.oh.u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lg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 Engine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 of Lakewo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50 Detroit Avenu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kewood, OH 44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9-6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.Kilgore@LakewoodOH.ne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ren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e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 Tech 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 of Akron – Public Util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 South High Stree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ron, OH 44309-3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-269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x6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enda@ci.akron.oh.u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y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. Environmental Plan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heast Ohio Areawide Coordinating Agency (NOAC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9 Superior Avenu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veland, OH  44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-241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x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idra@mpo.noaca.org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T\Build Up Greater Cleveland\BUGC GIS Stakeholders Technical Working Group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ate of Issue: June 23,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BUGC GIS Stakeholders’ Technical Working Group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ewer Utility Spatial Data Task Group Members - 20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3:56:00Z</dcterms:created>
  <dc:creator>Soren Hansen</dc:creator>
  <dc:description/>
  <dc:language>en-US</dc:language>
  <cp:lastModifiedBy>Jenov-M</cp:lastModifiedBy>
  <cp:lastPrinted>2003-06-26T11:07:00Z</cp:lastPrinted>
  <dcterms:modified xsi:type="dcterms:W3CDTF">2003-06-26T15:07:00Z</dcterms:modified>
  <cp:revision>15</cp:revision>
  <dc:subject/>
  <dc:title>Hon</dc:title>
</cp:coreProperties>
</file>