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Listing of recipients of the .pdf file.</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ab/>
        <w:t>Sent by Ron Janke Feb 2004</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ttached is a report forwarded by Ron Janke who represents the Ohio Chamber of Commerce on the OWRC Advisory Group.  The report surveys water and wastewater infrastructure needs and expenditures, local funding sources, and estimated funding shortfalls for Cuyahoga Coun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ording to Ron, the data collection effort that went into this report was outstanding: data was collected for the communities that represent 99.5% of the population of Cuyahoga County.  This report is one of the efforts of a public/private effort towards regional water and wastewater management in Northeast Ohio, which seeks to use water resources as a driver for economic development and to improve the quality of life.  Ron thought it would be helpful to circulate this report to those attending the OWRC meeting on March 5 since the issue for our meeting is infrastructure.  There is a short executive summary which includes a conclusion section at the beginning of the report.</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From:</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offer, Michele" </w:t>
        <w:tab/>
        <w:t>&lt;Michele.Hoffer@dnr.state.oh.us&gt;</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To:</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Allen, Tom'" </w:t>
        <w:tab/>
        <w:t>&lt;tom.allen@epa.state.oh.us&gt;,</w:t>
      </w:r>
    </w:p>
    <w:p>
      <w:pPr>
        <w:pStyle w:val="Normal"/>
        <w:tabs>
          <w:tab w:val="clear" w:pos="720"/>
          <w:tab w:val="left" w:pos="360" w:leader="none"/>
          <w:tab w:val="left" w:pos="32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ker, Mike'</w:t>
        <w:tab/>
        <w:t xml:space="preserve">&lt;Mike.Baker@epa.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eal, Matt'" </w:t>
        <w:tab/>
        <w:t xml:space="preserve">&lt;beal@odant.agri.state.oh.us&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Bicking, Larry'</w:t>
      </w:r>
      <w:r>
        <w:rPr>
          <w:rFonts w:cs="Courier New" w:ascii="Courier New" w:hAnsi="Courier New"/>
          <w:sz w:val="20"/>
          <w:szCs w:val="20"/>
        </w:rPr>
        <w:t xml:space="preserve">"      </w:t>
        <w:tab/>
        <w:t>&lt;</w:t>
      </w:r>
      <w:hyperlink r:id="rId2">
        <w:r>
          <w:rPr>
            <w:rStyle w:val="InternetLink"/>
            <w:rFonts w:cs="Courier New" w:ascii="Courier New" w:hAnsi="Courier New"/>
            <w:sz w:val="20"/>
            <w:szCs w:val="20"/>
          </w:rPr>
          <w:t>laurence.bicking@pwc.state.oh.us</w:t>
        </w:r>
      </w:hyperlink>
      <w:r>
        <w:rPr>
          <w:rFonts w:cs="Courier New" w:ascii="Courier New" w:hAnsi="Courier New"/>
          <w:sz w:val="20"/>
          <w:szCs w:val="20"/>
        </w:rPr>
        <w:t>&gt;</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iggs, Brad'"        </w:t>
        <w:tab/>
        <w:t>&lt;bbiggs@odod.state.oh.us&gt;,</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Daly, Sue'"   </w:t>
        <w:tab/>
        <w:t xml:space="preserve">&lt;sue.daly@puc.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anselmann, David"  </w:t>
        <w:tab/>
        <w:t xml:space="preserve">&lt;David.Hanselmann@dnr.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artz, Dick"   </w:t>
        <w:tab/>
        <w:t xml:space="preserve">&lt;Dick.Bartz@dnr.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Nageotte, Greg"   </w:t>
        <w:tab/>
        <w:t xml:space="preserve">&lt;Greg.Nageotte@dnr.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Grossman, Steve'     </w:t>
        <w:tab/>
        <w:t xml:space="preserve">&lt;STEVE@owda.org&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Hammett, Ed'</w:t>
      </w:r>
      <w:r>
        <w:rPr>
          <w:rFonts w:cs="Courier New" w:ascii="Courier New" w:hAnsi="Courier New"/>
          <w:sz w:val="20"/>
          <w:szCs w:val="20"/>
        </w:rPr>
        <w:t xml:space="preserve">" </w:t>
        <w:tab/>
        <w:t>&lt;edhammett@ameritech.net&gt;,</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Payne, Harry" </w:t>
        <w:tab/>
        <w:t xml:space="preserve">&lt;Harry.Payne@dnr.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esse, Gail'"    </w:t>
        <w:tab/>
        <w:t xml:space="preserve">&lt;gail.hesse@epa.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Linkous, Tom'"       </w:t>
        <w:tab/>
        <w:t xml:space="preserve">&lt;thomas.linkous@dot.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Morris, Lisa'"    </w:t>
        <w:tab/>
        <w:t xml:space="preserve">&lt;lisa.morris@epa.state.oh.us&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Petty, Rebecca'</w:t>
      </w:r>
      <w:r>
        <w:rPr>
          <w:rFonts w:cs="Courier New" w:ascii="Courier New" w:hAnsi="Courier New"/>
          <w:sz w:val="20"/>
          <w:szCs w:val="20"/>
        </w:rPr>
        <w:t xml:space="preserve">"  </w:t>
        <w:tab/>
        <w:t xml:space="preserve">&lt;rpetty@gw.odh.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Simon, Jennifer'"  </w:t>
        <w:tab/>
        <w:t xml:space="preserve">&lt;jsimon@odod.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Lozier, Ted"     </w:t>
        <w:tab/>
        <w:t xml:space="preserve">&lt;Ted.Lozier@dnr.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Childress, Valerie"  </w:t>
        <w:tab/>
        <w:t xml:space="preserve">&lt;Valerie.Childress@dnr.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Woodyard, Jill'"    </w:t>
        <w:tab/>
        <w:t xml:space="preserve">&lt;jill_woodyard@ameritech.net&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onnell, Joe'"    </w:t>
        <w:tab/>
        <w:t xml:space="preserve">&lt;bonnell.8@osu.edu&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uelow, David'"  </w:t>
        <w:tab/>
        <w:t xml:space="preserve">&lt;David.P.Buelow@lrdor.usace.army.mil&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DeArman, Paul'"    </w:t>
        <w:tab/>
        <w:t xml:space="preserve">&lt;paul.dearman@oh.usda.gov&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Douglas, David'"   </w:t>
        <w:tab/>
        <w:t xml:space="preserve">&lt;david.douglas@oh.usda.gov&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oy, Rachel'"    </w:t>
        <w:tab/>
        <w:t xml:space="preserve">&lt;rhoy@ilgard.ohiou.edu&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Miller, Scott'"    </w:t>
        <w:tab/>
        <w:t xml:space="preserve">&lt;miller@ntserver.ilgard.ohiou.edu&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Mohler, Deba'"     </w:t>
        <w:tab/>
        <w:t xml:space="preserve">&lt;deba.mohler@oh.usda.gov&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Morris, Jim'</w:t>
      </w:r>
      <w:r>
        <w:rPr>
          <w:rFonts w:cs="Courier New" w:ascii="Courier New" w:hAnsi="Courier New"/>
          <w:sz w:val="20"/>
          <w:szCs w:val="20"/>
        </w:rPr>
        <w:t xml:space="preserve">" </w:t>
        <w:tab/>
        <w:t xml:space="preserve">&lt;jrmorris@usgs.gov&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Reutter, Jeff'" </w:t>
        <w:tab/>
        <w:t xml:space="preserve">&lt;reutter.1@osu.edu&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Smith, Keith'"    </w:t>
        <w:tab/>
        <w:t xml:space="preserve">&lt;smith.150@osu.edu&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Vicory, Alan'" </w:t>
        <w:tab/>
        <w:t xml:space="preserve">&lt;avicory@orsanco.org&gt;,   </w:t>
        <w:tab/>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ailey, Dan'" </w:t>
        <w:tab/>
        <w:t xml:space="preserve">&lt;daniel.s.bailey@usace.army.mil&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arna-Vormohr, Stacy'" </w:t>
        <w:tab/>
        <w:t xml:space="preserve">&lt;stacy.barna-vormohr@epa.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Carson, Chris'"   </w:t>
        <w:tab/>
        <w:t>&lt;Christopher.L.Carson@Lrh01.usace.army.mil&gt;,</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ickey, Bob'" </w:t>
        <w:tab/>
        <w:t xml:space="preserve">&lt;rhickey@eda.doc.gov&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Justice, John'"  </w:t>
        <w:tab/>
        <w:t xml:space="preserve">&lt;JohnJ@lrh.usace.army.mil&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Kessler, John'"  </w:t>
        <w:tab/>
        <w:t xml:space="preserve">&lt;john.kessler@epa.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Klepic, Meg'"    </w:t>
        <w:tab/>
        <w:t xml:space="preserve">&lt;meg.klepic@epa.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Laughrey, Mike'"   </w:t>
        <w:tab/>
        <w:t xml:space="preserve">&lt;mike.laughrey@oh.usda.gov&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Leasure, Tim'"     </w:t>
        <w:tab/>
        <w:t xml:space="preserve">&lt;tleasure@odod.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Martin, Deb'"     </w:t>
        <w:tab/>
        <w:t xml:space="preserve">&lt;dcmartin@wsos.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Monsarrat, Bob'"  </w:t>
        <w:tab/>
        <w:t xml:space="preserve">&lt;bob.monsarrat@epa.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Oakley, Mary'"      </w:t>
        <w:tab/>
        <w:t xml:space="preserve">&lt;moakley@odod.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Smith, Greg'"   </w:t>
        <w:tab/>
        <w:t xml:space="preserve">&lt;greg.smith@epa.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Antosch, Larry'"   </w:t>
        <w:tab/>
        <w:t xml:space="preserve">&lt;lantosch@ofbf.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arger, Brian'"    </w:t>
        <w:tab/>
        <w:t xml:space="preserve">&lt;bpbarger@bcslawyers.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elleville, Laura'"  </w:t>
        <w:tab/>
        <w:t xml:space="preserve">&lt;lbelleville@tnc.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Bly, Janet'" </w:t>
        <w:tab/>
        <w:t xml:space="preserve">&lt;jbly@conservancy.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Cave, Susan'" </w:t>
        <w:tab/>
        <w:t xml:space="preserve">&lt;omunileague5@copper.net&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Chilcote, Lee'</w:t>
      </w:r>
      <w:r>
        <w:rPr>
          <w:rFonts w:cs="Courier New" w:ascii="Courier New" w:hAnsi="Courier New"/>
          <w:sz w:val="20"/>
          <w:szCs w:val="20"/>
        </w:rPr>
        <w:t>"   &lt;</w:t>
        <w:tab/>
        <w:t xml:space="preserve">lee.chilcote@sbcglobal.net&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Cochran, Mike'"     </w:t>
        <w:tab/>
        <w:t xml:space="preserve">&lt;ota@ohiotownships.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Conklin, Bill'"   </w:t>
        <w:tab/>
        <w:t xml:space="preserve">&lt;waconklin@hotmail.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Dimoff, Keith'" </w:t>
        <w:tab/>
        <w:t xml:space="preserve">&lt;keith@theoec.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Ekberg, Mike'" </w:t>
        <w:tab/>
        <w:t xml:space="preserve">&lt;mekberg@conservancy.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Flanagan, Molly'" </w:t>
        <w:tab/>
        <w:t xml:space="preserve">&lt;molly@theoec.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Flowers, Kevin'" </w:t>
        <w:tab/>
        <w:t xml:space="preserve">&lt;kflowers@fuse.net&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Fought, Heidi'" </w:t>
        <w:tab/>
        <w:t xml:space="preserve">&lt;Fought@ohiotownships.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agerty, Lloyd'"       </w:t>
        <w:tab/>
        <w:t xml:space="preserve">&lt;hagerty@midohio.net&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ammond, Scott'" </w:t>
        <w:tab/>
        <w:t xml:space="preserve">&lt;shammond@mvrpc.org&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Hansen, David'</w:t>
      </w:r>
      <w:r>
        <w:rPr>
          <w:rFonts w:cs="Courier New" w:ascii="Courier New" w:hAnsi="Courier New"/>
          <w:sz w:val="20"/>
          <w:szCs w:val="20"/>
        </w:rPr>
        <w:t xml:space="preserve">" </w:t>
        <w:tab/>
        <w:t xml:space="preserve">&lt;DHansen@ohiomfg.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ollback, John'"      </w:t>
        <w:tab/>
        <w:t xml:space="preserve">&lt;jehollback@aep.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Hoopingarner, John'"  </w:t>
        <w:tab/>
        <w:t xml:space="preserve">&lt;hoop@mwcdlakes.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Jacomet, Pat'" </w:t>
        <w:tab/>
        <w:t xml:space="preserve">&lt;patj@oaima.org&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Janke, Ron'</w:t>
      </w:r>
      <w:r>
        <w:rPr>
          <w:rFonts w:cs="Courier New" w:ascii="Courier New" w:hAnsi="Courier New"/>
          <w:sz w:val="20"/>
          <w:szCs w:val="20"/>
        </w:rPr>
        <w:t xml:space="preserve">" </w:t>
        <w:tab/>
        <w:t xml:space="preserve">&lt;rrjanke@jonesday.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Lorenz, Richard'"   </w:t>
        <w:tab/>
        <w:t xml:space="preserve">&lt;rlorenz@ci.westervill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Parker, Dustin'"       </w:t>
        <w:tab/>
        <w:t xml:space="preserve">&lt;dusty@msohio.net&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Pett, Lisa'" </w:t>
        <w:tab/>
        <w:t xml:space="preserve">&lt;lpett@tnc.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Robinette, Mike'" </w:t>
        <w:tab/>
        <w:t xml:space="preserve">&lt;mrobinette@mvrpc.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Sasson, Anthony'"    </w:t>
        <w:tab/>
        <w:t xml:space="preserve">&lt;asasson@tnc.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Shank, Rich'" </w:t>
        <w:tab/>
        <w:t xml:space="preserve">&lt;rshank@tnc.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Squillace, Vince'" </w:t>
        <w:tab/>
        <w:t xml:space="preserve">&lt;vsquillace@ohiohba.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Subler, Cheryl'" </w:t>
        <w:tab/>
        <w:t xml:space="preserve">&lt;csubler@ccao.org&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Van Kley, Jack'"        </w:t>
        <w:tab/>
        <w:t xml:space="preserve">&lt;javankley@jonesday.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Weeks, Tom'" </w:t>
        <w:tab/>
        <w:t xml:space="preserve">&lt;tomweeks@aol.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Wright, Steve'" </w:t>
        <w:tab/>
        <w:t xml:space="preserve">&lt;swright@frontzdrilling.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cc: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Fausey, Norm'" </w:t>
        <w:tab/>
        <w:t xml:space="preserve">&lt;fausey.1@osu.edu&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Chelsea, Dennis'"    </w:t>
        <w:tab/>
        <w:t xml:space="preserve">&lt;dchelsey@burnip.com&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Kull, Jennifer"       </w:t>
        <w:tab/>
        <w:t xml:space="preserve">&lt;Jennifer.Kull@dnr.state.oh.us&gt;, </w:t>
      </w:r>
    </w:p>
    <w:p>
      <w:pPr>
        <w:pStyle w:val="Normal"/>
        <w:tabs>
          <w:tab w:val="clear" w:pos="720"/>
          <w:tab w:val="left" w:pos="360" w:leader="none"/>
          <w:tab w:val="left" w:pos="3240" w:leader="none"/>
        </w:tabs>
        <w:autoSpaceDE w:val="false"/>
        <w:rPr>
          <w:rFonts w:ascii="Courier New" w:hAnsi="Courier New" w:cs="Courier New"/>
          <w:sz w:val="20"/>
          <w:szCs w:val="20"/>
        </w:rPr>
      </w:pPr>
      <w:r>
        <w:rPr>
          <w:rFonts w:cs="Courier New" w:ascii="Courier New" w:hAnsi="Courier New"/>
          <w:sz w:val="20"/>
          <w:szCs w:val="20"/>
        </w:rPr>
        <w:t xml:space="preserve">"'Loftus, Tim'"        </w:t>
        <w:tab/>
        <w:t xml:space="preserve">&lt;tloftus@heidelberg.edu&gt;, </w:t>
      </w:r>
    </w:p>
    <w:p>
      <w:pPr>
        <w:pStyle w:val="Normal"/>
        <w:tabs>
          <w:tab w:val="clear" w:pos="720"/>
          <w:tab w:val="left" w:pos="360" w:leader="none"/>
          <w:tab w:val="left" w:pos="3240" w:leader="none"/>
        </w:tabs>
        <w:autoSpaceDE w:val="false"/>
        <w:rPr/>
      </w:pPr>
      <w:r>
        <w:rPr>
          <w:rFonts w:cs="Courier New" w:ascii="Courier New" w:hAnsi="Courier New"/>
          <w:sz w:val="20"/>
          <w:szCs w:val="20"/>
        </w:rPr>
        <w:t>"</w:t>
      </w:r>
      <w:r>
        <w:rPr>
          <w:rFonts w:cs="Courier New" w:ascii="Courier New" w:hAnsi="Courier New"/>
          <w:b/>
          <w:bCs/>
          <w:sz w:val="20"/>
          <w:szCs w:val="20"/>
        </w:rPr>
        <w:t>'Denbow, Tom'</w:t>
      </w:r>
      <w:r>
        <w:rPr>
          <w:rFonts w:cs="Courier New" w:ascii="Courier New" w:hAnsi="Courier New"/>
          <w:sz w:val="20"/>
          <w:szCs w:val="20"/>
        </w:rPr>
        <w:t xml:space="preserve">"      </w:t>
        <w:tab/>
        <w:t xml:space="preserve">&lt;tom_denbow@urscorp.com&gt;, </w:t>
      </w:r>
    </w:p>
    <w:p>
      <w:pPr>
        <w:pStyle w:val="Normal"/>
        <w:tabs>
          <w:tab w:val="clear" w:pos="720"/>
          <w:tab w:val="left" w:pos="360" w:leader="none"/>
          <w:tab w:val="left" w:pos="3240" w:leader="none"/>
        </w:tabs>
        <w:rPr>
          <w:rFonts w:ascii="Courier New" w:hAnsi="Courier New" w:cs="Courier New"/>
          <w:sz w:val="20"/>
          <w:szCs w:val="20"/>
        </w:rPr>
      </w:pPr>
      <w:r>
        <w:rPr>
          <w:rFonts w:cs="Courier New" w:ascii="Courier New" w:hAnsi="Courier New"/>
          <w:sz w:val="20"/>
          <w:szCs w:val="20"/>
        </w:rPr>
        <w:t xml:space="preserve">"'Clingan, Kristin'"      </w:t>
        <w:tab/>
        <w:t>&lt;kclingan@ohiochamber.co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bicking@pwc.state.o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58:00Z</dcterms:created>
  <dc:creator>Soren Hansen</dc:creator>
  <dc:description/>
  <dc:language>en-US</dc:language>
  <cp:lastModifiedBy>Soren Hansen</cp:lastModifiedBy>
  <dcterms:modified xsi:type="dcterms:W3CDTF">2004-03-02T16:35:00Z</dcterms:modified>
  <cp:revision>3</cp:revision>
  <dc:subject/>
  <dc:title>From:</dc:title>
</cp:coreProperties>
</file>