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STAINABLE INFRASTRUCTURE PRINC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RIORITIZE INFRASTRUCTURE INVESTMENTS THA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Promote long-term regional sustainable development, through the integration of economic, environmental and equity issues and concerns, that:</w:t>
      </w:r>
    </w:p>
    <w:p>
      <w:pPr>
        <w:pStyle w:val="Normal"/>
        <w:numPr>
          <w:ilvl w:val="0"/>
          <w:numId w:val="3"/>
        </w:numPr>
        <w:rPr/>
      </w:pPr>
      <w:r>
        <w:rPr/>
        <w:t>improve the economic vitality of the region’s urban cores with particular emphasis on leveraging investments in priority municipal/county/regional economic development programs;</w:t>
      </w:r>
    </w:p>
    <w:p>
      <w:pPr>
        <w:pStyle w:val="Normal"/>
        <w:numPr>
          <w:ilvl w:val="0"/>
          <w:numId w:val="3"/>
        </w:numPr>
        <w:rPr/>
      </w:pPr>
      <w:r>
        <w:rPr/>
        <w:t>improve the quality of our region’s natural environments, taking into consideration air, land and water quality; species diversification; habitat preservation; conservation and restoration of resources; and minimization of waste;</w:t>
      </w:r>
    </w:p>
    <w:p>
      <w:pPr>
        <w:pStyle w:val="Normal"/>
        <w:numPr>
          <w:ilvl w:val="0"/>
          <w:numId w:val="3"/>
        </w:numPr>
        <w:rPr/>
      </w:pPr>
      <w:r>
        <w:rPr/>
        <w:t>support the social cohesion of communities and improve the quality of life for all segments of socie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rve, rehabilitate and/or maintain elements of the existing infrastructure sys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hance the total regional infrastructure network, comprised of a variety of “upstream” and “downstream” public and private facilities and syste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rsue “best practices” ecological considerations and technological innovations in design, construction and ope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ek the most favorable cost/benefit ratio and lowest life-cycle costs after fully considering all related economic, environmental and equity issu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rt consensus community, intergovernmental and public/private processes and pla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sure that each investment will be maintained, and its benefits sustained, in the long-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/Grp/Govt&amp;Transp/BUGC/Sust Infrast Task Force/Prioritize Infras Investment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2240" w:h="15840"/>
      <w:pgMar w:left="1440" w:right="1440" w:gutter="0" w:header="0" w:top="227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0"/>
    </w:rPr>
  </w:style>
  <w:style w:type="paragraph" w:styleId="Sender">
    <w:name w:val="Envelope Return"/>
    <w:basedOn w:val="Normal"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9:12:00Z</dcterms:created>
  <dc:creator>Employee</dc:creator>
  <dc:description/>
  <dc:language>en-US</dc:language>
  <cp:lastModifiedBy>Employee</cp:lastModifiedBy>
  <dcterms:modified xsi:type="dcterms:W3CDTF">2001-03-27T19:59:00Z</dcterms:modified>
  <cp:revision>2</cp:revision>
  <dc:subject/>
  <dc:title>SUSTAINABLE INFRASTRUCTURE PRINCIPLES</dc:title>
</cp:coreProperties>
</file>