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POSED BUGC SUSTAINABLE INFRASTRUCTURE ACTION INITIATIV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reate a Greater Cleveland Sustainable Infrastructure Investment Report Card (1983 - 1998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Using data from BUGC Community Capital Investment Strategy reports, categorized public works infrastructure investments, during the period 1983 - 1998, into categories such as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Preservation/rehabilitation/restor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Capacity enhancemen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esponse to Federal/State mandat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Improve operating efficiency/effective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Analyze annual municipal “transportation” operating and maintenance expenditures, for the period 1990 - 94, from the Citizens League Research Institute’s “Our Local Public Economy – Cities, Villages &amp; Townships” repor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Formulate consensus set of regional sustainable infrastructure principles, drawing heavily on existing NOACA principles and known “best practices” from other urban region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Evaluate the Greater Cleveland area’s infrastructure investment performance (capital and operating) in the context of these principl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Recommend future public works investment strategies for the Greater Cleveland area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Develop a Sustainable Community Capital Investment Strategy for The Greater Cleveland Area (1999-2004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Update the infrastructure needs data from the 1997 - 2001 Community Capital Investment Strateg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Create a prioritized list of infrastructure capital projects from this information that supports a consensus set of regional sustainable infrastructure principl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Advocate at applicable local, regional, state and federal levels for the funds necessary to implement these priority sustainable infrastructure project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Collaborate with Northeast Ohio sustainable development entities to incorporate BUGC’s priority sustainable infrastructure program into a broader “bio-region” development strategy/plan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Develop a Prototype Urban Core Sustainable Infrastructure Initiativ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Develop a prototype neighborhood infrastructure investment program – patterned after Houston’s “Neighborhood to Standard” program (see attachment) – within the Empowerment Zon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Identify specific public works infrastructure projects, in cooperation with applicable City of Cleveland and Empowerment Zone staff and Empowerment Zone community groups/committees, that help achieve the Empowerment Zone’s economic development goals and objectiv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In addition, in cooperation with applicable public and private groups, formulate an Empowerment Zone land assembly/remediation strategy to be an integral component of the prototype infrastructure investment strategy.  Utilize available GIS technology to support the land/public works infrastructure relationship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Formulate strategies for leveraging the necessary federal, state, regional, local and private infrastructure-related financial resources as part of a broader Empowerment Zone economic development progra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Where applicable, identify specific federal, state and/or local legislation enhancements that are needed to achieve neighborhood-based sustainable infrastructure goals and objectives and initiate an advocacy program to facilitate the achievement of these chang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Design and implement as many of the priority Empowerment Zone infrastructure projects as possib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Initiate a study to measure the impacts of these infrastructure investments (this will be a multi-year effort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 xml:space="preserve">Based on the prototype Empowerment Zone infrastructure investment experience, recommend a multi-year, citywide neighborhood infrastructure revitalization strategy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Design and implement a comprehensive public information/education program to promote the importance of prioritizing urban core infrastructure investments as part of “bio-regional” sustainable development plan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osition the Greater Cleveland Area as a Proactive Participant/ “National Model” in Future Programmatic Efforts of the President’s Council on Sustainable Developmen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Re-establish linkage with the staff of the President’s Council on Sustainable Development and identify potential strategies for initiating prototype sustainable infrastructure-related projects that could serve as “national models”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Facilitate the active participation of Greater Cleveland public and private sector representatives in the May 1999 National Sustainable Development Summit in Detroi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Where applicable, provide leadership to facilitate the implementation of President’s Council - related sustainable infrastructure prototype projects within the Greater Cleveland are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Where applicable, facilitate the active participation of the private sector in the planning and implementation of a broad-base Northeast Ohio sustainable development agenda as part of a local President’s Council initiative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onduct a Cost-Benefit Analysis of a Recent Large-Scale Infrastructure Investment that is Perceived as Being “Non-Sustainable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Select a large-scale infrastructure project that is perceived to be a contributor to urban sprawl.  Potential projects could include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I-271 Expans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I-90W Lane Widening Projec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I-71 Lane Widening Project (south of Airpor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te. 422 Extension into Geauga Count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Expansion of City Water System into Portage and/or Summit counti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Identify, and quantify wherever possible, the positive and negative impacts/benefits of the selected project on factors such as environmental issues, community and economic development patterns, local/regional tax bases, traffic congestion, traffic safety, quality of life, movement of goods, access to jobs, social equity, etc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Identify ways that this project could have been designed to be more “sustainable” and recommend a procedure for how future large-scale infrastructure projects should be evaluated to encourage more sustainable impact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720" w:hanging="360"/>
        <w:rPr/>
      </w:pPr>
      <w:r>
        <w:rPr/>
        <w:t>Demonstrate how the funds spent for this project might have been reprogrammed for investment in urban core infrastructure (e.g., within the Empowerment Zone) to generate higher community/regional benefits and/or be more responsive to consensus regional sustainability princ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:/bugc/action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Century Schoolbook" w:cs="Century Schoolboo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8:51:00Z</dcterms:created>
  <dc:creator>employee</dc:creator>
  <dc:description/>
  <dc:language>en-US</dc:language>
  <cp:lastModifiedBy>Employee</cp:lastModifiedBy>
  <cp:lastPrinted>1998-08-06T11:29:00Z</cp:lastPrinted>
  <dcterms:modified xsi:type="dcterms:W3CDTF">2000-10-16T18:51:00Z</dcterms:modified>
  <cp:revision>2</cp:revision>
  <dc:subject/>
  <dc:title>PROPOSED BUGC SUSTAINABLE INFRASTRUCTURE ACTION INITIATIVES</dc:title>
</cp:coreProperties>
</file>