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County &amp; Municipal Operate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Central Water Facilities </w:t>
      </w:r>
    </w:p>
    <w:tbl>
      <w:tblPr>
        <w:tblW w:w="882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590"/>
        <w:gridCol w:w="3429"/>
        <w:gridCol w:w="1636"/>
      </w:tblGrid>
      <w:tr>
        <w:trPr>
          <w:trHeight w:val="606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Map I.D. No.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Name 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Address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Capacity (MGD) </w:t>
            </w:r>
          </w:p>
        </w:tc>
      </w:tr>
      <w:tr>
        <w:trPr>
          <w:trHeight w:val="26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overdale 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overdale Dr., Middlefield Twp.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 </w:t>
            </w:r>
          </w:p>
        </w:tc>
      </w:tr>
      <w:tr>
        <w:trPr>
          <w:trHeight w:val="26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try Lane Booster Station 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37 Country Ln., Bainbridge Twp.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16 </w:t>
            </w:r>
          </w:p>
        </w:tc>
      </w:tr>
      <w:tr>
        <w:trPr>
          <w:trHeight w:val="491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auga County Bainbridge Water Tower 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828 Park Circle Dr., Bainbridge Twp.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</w:tr>
      <w:tr>
        <w:trPr>
          <w:trHeight w:val="940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auga County Hospi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auga County Human Servic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auga County Pleasant Hill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auga County System 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207 Ravenna Rd., Claridon Tw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80 Ravenwood Dr., Claridon Tw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211 Aquilla Rd., Claridon Tw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555 Ravenwood Dr., Claridon Twp.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5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5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46 </w:t>
            </w:r>
          </w:p>
        </w:tc>
      </w:tr>
      <w:tr>
        <w:trPr>
          <w:trHeight w:val="26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yon Lakes 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ty of Cleveland Water Line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7 </w:t>
            </w:r>
          </w:p>
        </w:tc>
      </w:tr>
      <w:tr>
        <w:trPr>
          <w:trHeight w:val="26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grin Falls Park 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ty of Cleveland Water Line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7 </w:t>
            </w:r>
          </w:p>
        </w:tc>
      </w:tr>
      <w:tr>
        <w:trPr>
          <w:trHeight w:val="26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ranton Woods 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12 Diane Dr., Newbury Twp.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5 </w:t>
            </w:r>
          </w:p>
        </w:tc>
      </w:tr>
      <w:tr>
        <w:trPr>
          <w:trHeight w:val="491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rton Village Well Field 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th of Village Square, West Side of S.R. 168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</w:tr>
      <w:tr>
        <w:trPr>
          <w:trHeight w:val="491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ty of Chardon Well Field 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th of Village Square, North Side of Woodiebrook Rd.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 </w:t>
            </w:r>
          </w:p>
        </w:tc>
      </w:tr>
      <w:tr>
        <w:trPr>
          <w:trHeight w:val="491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ddlefield Village Well Field 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rth of Village Near Tare Creek, West Side of S.R. 608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8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Source: Geauga County Water Resources Department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19:00Z</dcterms:created>
  <dc:creator>Steve Baucher</dc:creator>
  <dc:description/>
  <dc:language>en-US</dc:language>
  <cp:lastModifiedBy>c2123633</cp:lastModifiedBy>
  <dcterms:modified xsi:type="dcterms:W3CDTF">2005-03-03T21:19:00Z</dcterms:modified>
  <cp:revision>2</cp:revision>
  <dc:subject/>
  <dc:title>County &amp; Municipal Operated </dc:title>
</cp:coreProperties>
</file>