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unty &amp; Municipal Operate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entral Sanitary Sewage Treatment Plants </w:t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57"/>
        <w:gridCol w:w="3079"/>
        <w:gridCol w:w="1751"/>
      </w:tblGrid>
      <w:tr>
        <w:trPr>
          <w:trHeight w:val="88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ap I.D. No.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Plant Nam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Address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Capacity (MGD)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lla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 Cornelia Dr., Clarid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7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inbrook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0 Stoney Brook Dr., Bainbridge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7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lle Vernon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5 Belle Vernon Dr., Russell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rkshir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00 Kinsman Rd., Burt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adwood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160 Longwood Ave., Burt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75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ton Lake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06 Jackson Dr., Burt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alocka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87 Opalocka Dr., Chester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16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irmary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45 Aquilla Rd., Clarid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8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mberly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55 Auburn Rd., Newbury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6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dsey School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44 Caves Rd., Chester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Farland Creek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30 Chagrin River Rd., Bainbridge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bury School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775 Auburn Rd., Newbury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8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ginal Middlefield Cheese Hous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942 Kinsman Rd., Middlefield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9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lgrim Villag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00 Alden Rd., Bainbridge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8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ymouth Acre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100 Aldenshire Dr., Clarid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sell Park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46 Russell Ln., Russell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8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arsdal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Coy Ln., Russell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56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ranton Wood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12 Diane Dr., Newbury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erman Hill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91 E. Shiloh Dr., Chester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4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rrey Down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909 Surrey Downs, Russell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oy Oak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89 Shaw Rd., Aubur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6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haven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422 Wenhaven Dr., Russell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 Geauga School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01 Chillicothe Rd., Chester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6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wood School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38 Caves Rd., Russell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low Hill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70 Willow Hill Dr., Chester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5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ntergreen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33 Hawthorne Dr., Chardon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5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ton Villag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50 Memorial Dr., Burton Villag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7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y of Chardon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1 N. Hambden St., Chardon Villag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808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ddlefield Village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380 Kinsman Rd., Middlefield Village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ley View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yfield Rd., Chester Twp.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man (proposed)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th of US 422 &amp; East of S.R. 528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2 </w:t>
            </w:r>
          </w:p>
        </w:tc>
      </w:tr>
      <w:tr>
        <w:trPr>
          <w:trHeight w:val="26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burn Corners 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15 Ravenna Road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07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Source: Geauga County Water Resources Department &amp; Village Officials </w:t>
      </w:r>
    </w:p>
    <w:p>
      <w:pPr>
        <w:sectPr>
          <w:type w:val="nextPage"/>
          <w:pgSz w:w="12240" w:h="15840"/>
          <w:pgMar w:left="1800" w:right="1800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9:00Z</dcterms:created>
  <dc:creator>Steve Baucher</dc:creator>
  <dc:description/>
  <dc:language>en-US</dc:language>
  <cp:lastModifiedBy>c2123633</cp:lastModifiedBy>
  <dcterms:modified xsi:type="dcterms:W3CDTF">2005-03-03T21:19:00Z</dcterms:modified>
  <cp:revision>2</cp:revision>
  <dc:subject/>
  <dc:title>County &amp; Municipal Operated </dc:title>
</cp:coreProperties>
</file>