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al Improvement Districts and</w:t>
      </w:r>
    </w:p>
    <w:p>
      <w:pPr>
        <w:pStyle w:val="Heading1"/>
        <w:jc w:val="center"/>
        <w:rPr>
          <w:u w:val="single"/>
        </w:rPr>
      </w:pPr>
      <w:r>
        <w:rPr>
          <w:u w:val="single"/>
        </w:rPr>
        <w:t>Tax Increment Financing  Analysis</w:t>
      </w:r>
    </w:p>
    <w:p>
      <w:pPr>
        <w:pStyle w:val="Heading1"/>
        <w:jc w:val="center"/>
        <w:rPr/>
      </w:pPr>
      <w:r>
        <w:rPr/>
        <w:t>PDD611: Regionalism Study Capstone Assn#2</w:t>
      </w:r>
    </w:p>
    <w:p>
      <w:pPr>
        <w:pStyle w:val="Heading1"/>
        <w:jc w:val="center"/>
        <w:rPr/>
      </w:pPr>
      <w:r>
        <w:rPr/>
        <w:t>Mark C. Pugacz</w:t>
      </w:r>
    </w:p>
    <w:p>
      <w:pPr>
        <w:pStyle w:val="Normal"/>
        <w:rPr>
          <w:b/>
          <w:b/>
          <w:bCs/>
        </w:rPr>
      </w:pPr>
      <w:r>
        <w:rPr>
          <w:b/>
          <w:bCs/>
        </w:rPr>
      </w:r>
    </w:p>
    <w:p>
      <w:pPr>
        <w:pStyle w:val="Normal"/>
        <w:rPr>
          <w:b/>
          <w:b/>
          <w:bCs/>
        </w:rPr>
      </w:pPr>
      <w:r>
        <w:rPr>
          <w:b/>
          <w:bCs/>
        </w:rPr>
      </w:r>
    </w:p>
    <w:p>
      <w:pPr>
        <w:pStyle w:val="Normal"/>
        <w:rPr/>
      </w:pPr>
      <w:r>
        <w:rPr/>
        <w:t xml:space="preserve">In examining the role of Tax Increment Financing and Special Improvement Districts and how they would impact or affect regionalism it is imperative to understand that both are responses to either insufficient government services or economically depressed areas. </w:t>
      </w:r>
    </w:p>
    <w:p>
      <w:pPr>
        <w:pStyle w:val="Normal"/>
        <w:rPr/>
      </w:pPr>
      <w:r>
        <w:rPr/>
      </w:r>
    </w:p>
    <w:p>
      <w:pPr>
        <w:pStyle w:val="Normal"/>
        <w:rPr/>
      </w:pPr>
      <w:r>
        <w:rPr/>
        <w:t xml:space="preserve">Business Improvement Districts (legally known as SIDs) are funded through a self-imposed additional assessment on property owners within the defined district for additional services above that provided by the local municipality. In some cases they are a direct response to inefficient city services, in others, they are an economic tool to create a better environment for business. In a way a BID is a simplified response to getting better “representation for taxation” or a self help effort by business owners. BIDs are professionally managed by a board of the property owners being assessed who hire management staff and constitute an efficiency response model toward providing ancillary services that the local municipality cannot afford or deliver in a manner suitable for the property owners. </w:t>
      </w:r>
    </w:p>
    <w:p>
      <w:pPr>
        <w:pStyle w:val="Normal"/>
        <w:rPr/>
      </w:pPr>
      <w:r>
        <w:rPr/>
      </w:r>
    </w:p>
    <w:p>
      <w:pPr>
        <w:pStyle w:val="Normal"/>
        <w:rPr/>
      </w:pPr>
      <w:r>
        <w:rPr/>
        <w:t xml:space="preserve">Looking at how these special service districts overlay with a regional consolidation effort is intriguing, as in many ways the SIDs are accomplishing what regionalism intends to accomplish – greater efficiencies and focused central leadership concentrating on delineated tasks. The caveats being that under the SID structure the property owners constitute the governing body via a board and manage or hire professional staff to manage these service activities depending on their size. Regionalization efforts on the other hand, while attempting to create efficiencies through consolidation, have no clause requiring a professional management model. Hypothetically one could consolidate with the goal of greater efficiency and economies of scale yet with the same incompetent leadership create more amplified problems within the area being governed.  </w:t>
      </w:r>
    </w:p>
    <w:p>
      <w:pPr>
        <w:pStyle w:val="Normal"/>
        <w:rPr/>
      </w:pPr>
      <w:r>
        <w:rPr/>
      </w:r>
    </w:p>
    <w:p>
      <w:pPr>
        <w:pStyle w:val="Normal"/>
        <w:rPr/>
      </w:pPr>
      <w:r>
        <w:rPr/>
        <w:t xml:space="preserve">TIF’s and SID’s by virtue of being administered by the local tax assessing body already fall under a regional governance model in that the county serves the function as assessor through the auditor’s office. TIF’s are an economic development tool to finance public infrastructure improvements. In some instances only one parcel may be under a TIF to help defer the infrastructure costs to go ahead with the development. Through December of 2004 there were 30 TIF districts within Cuyahoga County, three in Lorain County, 60 in Summit County and one each in Medina and Portage. There are BIDs in Cuyahoga County, Summit, and Lorain County. Geauga, Lake, Medina, and Portage do not have Business Improvement Districts, per my conversation with their respective departments of Economic Development or when applicable the County Auditor or assessor’s office.  </w:t>
      </w:r>
    </w:p>
    <w:p>
      <w:pPr>
        <w:pStyle w:val="Normal"/>
        <w:rPr/>
      </w:pPr>
      <w:r>
        <w:rPr/>
      </w:r>
    </w:p>
    <w:p>
      <w:pPr>
        <w:pStyle w:val="Normal"/>
        <w:rPr/>
      </w:pPr>
      <w:r>
        <w:rPr/>
        <w:t xml:space="preserve">The low administrative costs as shown in appendix A: Budget and Service comparison of comparable Business Improvement Districts, show administration costs of between 6-12% for cities of like size as Cleveland. In many ways this management model for SID’s is a microcosm of the City manager as professional model used in more western United States cities that have a lesser degree of political patronage nature than old-line Eastern cities with heavy strong union and ‘political machine’ influences and would be a vast improvement over the politicized fractional leadership currently existing in Cleveland. These cities are run by an executive type management structure. The lack of an ability to source the best and most proficient service provider and continue to support bureaucratic fiefdoms provides other cities, while not perfect, with a comparative advantage in greater efficiencies, responsiveness and accountability to the people. A testimony to BID’s success is the high renewal rate for BID’s of over 98%. The legal structure of a BID allows for dissolution and reallocation of resources for specified services as long as they are detailed in the original articles of incorporation. </w:t>
      </w:r>
    </w:p>
    <w:p>
      <w:pPr>
        <w:pStyle w:val="Normal"/>
        <w:rPr/>
      </w:pPr>
      <w:r>
        <w:rPr/>
      </w:r>
    </w:p>
    <w:p>
      <w:pPr>
        <w:pStyle w:val="Normal"/>
        <w:rPr/>
      </w:pPr>
      <w:r>
        <w:rPr/>
        <w:t xml:space="preserve">One of the most common complaints of people is how their tax money is spent and getting the best for their money. One would think a regional initiative to accomplish this would gather greater interest from the public taxpayer than the status quo. Interestingly the preponderance of instances of BID’s that fail to pass is in cities where the “unions” have opposed the ancillary service providers for fear of eventual replacement, Detroit, Michigan, being an example. A BID can also be dissolved if the property owners so desire. This requires going through a formal process that most any other government entity disdains. An example of this did occur in Victoria, B.C. </w:t>
      </w:r>
    </w:p>
    <w:p>
      <w:pPr>
        <w:pStyle w:val="Normal"/>
        <w:rPr/>
      </w:pPr>
      <w:r>
        <w:rPr/>
      </w:r>
    </w:p>
    <w:p>
      <w:pPr>
        <w:pStyle w:val="Normal"/>
        <w:rPr/>
      </w:pPr>
      <w:r>
        <w:rPr/>
        <w:t xml:space="preserve">Rather than what amounts to tactical trouble shooting in the region with a spot here or there given tax incentive based breaks, which often amounts to a zero sum game of musical chairs - Why not just declare the whole region a special district? </w:t>
      </w:r>
    </w:p>
    <w:p>
      <w:pPr>
        <w:pStyle w:val="Normal"/>
        <w:rPr/>
      </w:pPr>
      <w:r>
        <w:rPr/>
      </w:r>
    </w:p>
    <w:p>
      <w:pPr>
        <w:pStyle w:val="Normal"/>
        <w:rPr/>
      </w:pPr>
      <w:r>
        <w:rPr/>
        <w:t>In some ways, on the regional level the special service district models for Tax incentive based development may be better off just becoming the norm. It’s as simple as market economics whereby lowest cost attracts the greatest capital. On the macro level globally one can see just how effective this has been in Ireland with the lowest real corporate tax rate of 12% causing a rush of capital investment in plant and facilities over the past ten years.</w:t>
      </w:r>
    </w:p>
    <w:p>
      <w:pPr>
        <w:pStyle w:val="Normal"/>
        <w:rPr/>
      </w:pPr>
      <w:r>
        <w:rPr/>
      </w:r>
    </w:p>
    <w:p>
      <w:pPr>
        <w:pStyle w:val="Normal"/>
        <w:rPr/>
      </w:pPr>
      <w:r>
        <w:rPr>
          <w:b/>
          <w:u w:val="single"/>
        </w:rPr>
        <w:t>Scenario Analysis:</w:t>
      </w:r>
      <w:r>
        <w:rPr/>
        <w:t xml:space="preserve"> the following is a synopsis of the likely impact to SID’s and TIF’s to greater levels of regionalism and consolidation of services. </w:t>
      </w:r>
    </w:p>
    <w:p>
      <w:pPr>
        <w:pStyle w:val="Normal"/>
        <w:rPr/>
      </w:pPr>
      <w:r>
        <w:rPr/>
      </w:r>
    </w:p>
    <w:p>
      <w:pPr>
        <w:pStyle w:val="Normal"/>
        <w:rPr/>
      </w:pPr>
      <w:r>
        <w:rPr/>
        <w:t>Scenario 1: No change. The continued use of both vehicles as economic development tools would continue.</w:t>
      </w:r>
    </w:p>
    <w:p>
      <w:pPr>
        <w:pStyle w:val="Normal"/>
        <w:rPr/>
      </w:pPr>
      <w:r>
        <w:rPr/>
      </w:r>
    </w:p>
    <w:p>
      <w:pPr>
        <w:pStyle w:val="Normal"/>
        <w:rPr/>
      </w:pPr>
      <w:r>
        <w:rPr/>
        <w:t>Scenario 2: Gradual merging of services and shared purchasing. Since BID’s are local initiative specific and have small staffs and low admin costs, likely no change to current BID/TIF under minor this scenario.</w:t>
      </w:r>
    </w:p>
    <w:p>
      <w:pPr>
        <w:pStyle w:val="Normal"/>
        <w:rPr/>
      </w:pPr>
      <w:r>
        <w:rPr/>
      </w:r>
    </w:p>
    <w:p>
      <w:pPr>
        <w:pStyle w:val="Normal"/>
        <w:rPr/>
      </w:pPr>
      <w:r>
        <w:rPr/>
        <w:t>Scenario 3: Service Merger:</w:t>
      </w:r>
    </w:p>
    <w:p>
      <w:pPr>
        <w:pStyle w:val="Normal"/>
        <w:rPr/>
      </w:pPr>
      <w:r>
        <w:rPr/>
        <w:t xml:space="preserve">Possible collaboration based on the services that the BIDS choose to provide. Due to their local customized nature with affected property board managers in control no significant change or impact on BIDs is foreseen. </w:t>
      </w:r>
    </w:p>
    <w:p>
      <w:pPr>
        <w:pStyle w:val="Normal"/>
        <w:rPr/>
      </w:pPr>
      <w:r>
        <w:rPr/>
      </w:r>
    </w:p>
    <w:p>
      <w:pPr>
        <w:pStyle w:val="Normal"/>
        <w:rPr/>
      </w:pPr>
      <w:r>
        <w:rPr/>
        <w:t>Scenario 4: Municipal Mergers. No change to TIF and BID/SID vehicles although more may become instituted as more cross communication leads to greater awareness of the benefits.</w:t>
      </w:r>
    </w:p>
    <w:p>
      <w:pPr>
        <w:pStyle w:val="Normal"/>
        <w:rPr/>
      </w:pPr>
      <w:r>
        <w:rPr/>
      </w:r>
    </w:p>
    <w:p>
      <w:pPr>
        <w:pStyle w:val="Normal"/>
        <w:rPr/>
      </w:pPr>
      <w:r>
        <w:rPr/>
        <w:t>Scenario 5: Regional Government. This scenario has the most promise in that under the regional government consolidation scenario the role of centralized land use planning in conjunction with TIF/BIDs could conceivably lead to the creation of a regional wide consistent application of BID type professional administration. Likewise, I would foresee some sort of new (incentive type) vehicle being created to allow for more rapid redevelopment of urban and inner ring suburbs as these would be seen as the best way to stem the dispersion effect of sprawl by countering demographic trends of smaller household sizes with quality higher density residential construction. This sort of concerted effort in land use planning and economic development incentives (TIF’s &amp; BID’s included) would be a win- win type of regional policy.</w:t>
      </w:r>
    </w:p>
    <w:p>
      <w:pPr>
        <w:pStyle w:val="Normal"/>
        <w:rPr/>
      </w:pPr>
      <w:r>
        <w:rPr/>
      </w:r>
    </w:p>
    <w:p>
      <w:pPr>
        <w:pStyle w:val="Normal"/>
        <w:rPr/>
      </w:pPr>
      <w:r>
        <w:rPr/>
        <w:t xml:space="preserve">Since SID’s and TIF’s are location specific and separate administrative entities, no significant financial benefits are seen in the stepped gradual consolidation under a regional governance structure toward government services. (See separate Financial budget analysis document BIDFINANY). If applied to the whole region a positive comparative advantage may result. A disadvantage may be that the individual district attention may be lost if under the regional governance model with the administration of the TIFs / BIDs growing more removed from the location specific leadership and administration. </w:t>
      </w:r>
    </w:p>
    <w:p>
      <w:pPr>
        <w:pStyle w:val="Normal"/>
        <w:rPr/>
      </w:pPr>
      <w:r>
        <w:rPr/>
      </w:r>
    </w:p>
    <w:p>
      <w:pPr>
        <w:pStyle w:val="Normal"/>
        <w:rPr/>
      </w:pPr>
      <w:r>
        <w:rPr/>
        <w:t xml:space="preserve">The only efficiency gain I would foresee is a cooperative purchasing consortium for SID’s within a larger overall regional governance model. A group buying and volume purchase discount would likely gain some savings since the BID admin staff in comparable sized cities as Cleveland’s proposed BID have between 6 to 10  staff, so pooled purchasing of office supplies and such would likely be an easy marginal cost savings with the greater economies of scale. </w:t>
      </w:r>
    </w:p>
    <w:p>
      <w:pPr>
        <w:pStyle w:val="Normal"/>
        <w:rPr/>
      </w:pPr>
      <w:r>
        <w:rPr/>
      </w:r>
    </w:p>
    <w:p>
      <w:pPr>
        <w:pStyle w:val="Normal"/>
        <w:rPr/>
      </w:pPr>
      <w:r>
        <w:rPr/>
        <w:t xml:space="preserve">Within the study area the Coventry SID the smallest in the State, has 17 property owners and fifty businesses. Over time it has grown from an initial budget of $6-$7k year to $100,000 and led to increases in property values from $4sf rent to $12-14. Akron’s downtown budget is $555,000 and Cleveland’s proposed downtown BID would have a budget of $3,000,000 for clean and safety services, marketing and economic development. </w:t>
      </w:r>
    </w:p>
    <w:p>
      <w:pPr>
        <w:pStyle w:val="Normal"/>
        <w:rPr/>
      </w:pPr>
      <w:r>
        <w:rPr/>
      </w:r>
    </w:p>
    <w:p>
      <w:pPr>
        <w:pStyle w:val="Normal"/>
        <w:rPr/>
      </w:pPr>
      <w:r>
        <w:rPr/>
        <w:t>In conclusion the ability of the SID/ TIF model of administration to gain greater application across the region is tantamount to a return to better “representation for taxation”.  An effort to migrate or convert the existing governance style to one that mimics the efficiency of a stakeholder led BID should be encourag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33:00Z</dcterms:created>
  <dc:creator>Valued Gateway Client</dc:creator>
  <dc:description/>
  <dc:language>en-US</dc:language>
  <cp:lastModifiedBy>roby</cp:lastModifiedBy>
  <cp:lastPrinted>2005-04-08T12:03:00Z</cp:lastPrinted>
  <dcterms:modified xsi:type="dcterms:W3CDTF">2005-04-08T16:33:00Z</dcterms:modified>
  <cp:revision>2</cp:revision>
  <dc:subject/>
  <dc:title>Special Improvement Districts and</dc:title>
</cp:coreProperties>
</file>