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pecial Improvement Districts and</w:t>
      </w:r>
    </w:p>
    <w:p>
      <w:pPr>
        <w:pStyle w:val="Heading1"/>
        <w:jc w:val="center"/>
        <w:rPr>
          <w:u w:val="single"/>
        </w:rPr>
      </w:pPr>
      <w:r>
        <w:rPr>
          <w:u w:val="single"/>
        </w:rPr>
        <w:t>Tax Increment Financing  Analysis</w:t>
      </w:r>
    </w:p>
    <w:p>
      <w:pPr>
        <w:pStyle w:val="Heading1"/>
        <w:jc w:val="center"/>
        <w:rPr/>
      </w:pPr>
      <w:r>
        <w:rPr/>
        <w:t>PDD611: Regionalism Study Capstone Assn#2</w:t>
      </w:r>
    </w:p>
    <w:p>
      <w:pPr>
        <w:pStyle w:val="Heading1"/>
        <w:jc w:val="center"/>
        <w:rPr/>
      </w:pPr>
      <w:r>
        <w:rPr/>
        <w:t>Mark C. Pugacz</w:t>
      </w:r>
    </w:p>
    <w:p>
      <w:pPr>
        <w:pStyle w:val="Normal"/>
        <w:rPr>
          <w:b/>
          <w:b/>
          <w:bCs/>
        </w:rPr>
      </w:pPr>
      <w:r>
        <w:rPr>
          <w:b/>
          <w:bCs/>
        </w:rPr>
      </w:r>
    </w:p>
    <w:p>
      <w:pPr>
        <w:pStyle w:val="Normal"/>
        <w:rPr>
          <w:b/>
          <w:b/>
          <w:bCs/>
        </w:rPr>
      </w:pPr>
      <w:r>
        <w:rPr>
          <w:b/>
          <w:bCs/>
        </w:rPr>
      </w:r>
    </w:p>
    <w:p>
      <w:pPr>
        <w:pStyle w:val="Normal"/>
        <w:rPr/>
      </w:pPr>
      <w:r>
        <w:rPr/>
        <w:t xml:space="preserve">In examining the role of Tax Increment Financing and Special Improvement Districts and how they would impact or affect regionalism it is imperative to understand that both are responses to either insufficient government services or economically depressed areas. </w:t>
      </w:r>
    </w:p>
    <w:p>
      <w:pPr>
        <w:pStyle w:val="Normal"/>
        <w:rPr/>
      </w:pPr>
      <w:r>
        <w:rPr/>
      </w:r>
    </w:p>
    <w:p>
      <w:pPr>
        <w:pStyle w:val="Normal"/>
        <w:rPr/>
      </w:pPr>
      <w:r>
        <w:rPr/>
        <w:t xml:space="preserve">Business Improvement Districts (legally known as SIDs) are funded through a self-imposed additional assessment on property owners within the defined district for additional services above that provided by the local municipality. In some cases they are a direct response to inefficient city services, in others, they are an economic tool to create a better environment for business. In a way a BID is a simplified response to getting better “representation for taxation”. BIDs are professionally managed by a board of the property owners being assessed and constitute an efficiency response model toward providing services that the local municipality cannot afford or deliver in a manner suitable for the property owners. </w:t>
      </w:r>
    </w:p>
    <w:p>
      <w:pPr>
        <w:pStyle w:val="Normal"/>
        <w:rPr/>
      </w:pPr>
      <w:r>
        <w:rPr/>
      </w:r>
    </w:p>
    <w:p>
      <w:pPr>
        <w:pStyle w:val="Normal"/>
        <w:rPr/>
      </w:pPr>
      <w:r>
        <w:rPr/>
        <w:t xml:space="preserve">Looking at how these special service districts overlay with a regional consolidation effort is intriguing, as in many ways the SIDs are accomplishing what regionalism intends to accomplish – greater efficiencies and focused central leadership concentrating on delineated tasks. The caveats being that under the SID structure the property owners constitute the governing body via a board and administer the management of the budget in a professional manner. Regionalization efforts on the other hand, while attempting to create efficiencies through consolidation, have no clause requiring a professional management model. Hypothetically one could consolidate with the goal of greater efficiency and economies of scale yet with same incompetent misguided leadership may create more amplified problems with  </w:t>
      </w:r>
    </w:p>
    <w:p>
      <w:pPr>
        <w:pStyle w:val="Normal"/>
        <w:rPr/>
      </w:pPr>
      <w:r>
        <w:rPr/>
      </w:r>
    </w:p>
    <w:p>
      <w:pPr>
        <w:pStyle w:val="Normal"/>
        <w:rPr/>
      </w:pPr>
      <w:r>
        <w:rPr/>
        <w:t xml:space="preserve">TIF’s and SID’s by virtue of being administered by the local assessor already fall under a regional governance model in that the county serves the function as assessor through the county auditor’s office. TIF’s are an economic development tool to finance public infrastructure improvements. There are 12 TIF districts within Cuyahoga County and another __ in the adjacent six counties. There are SIDs in Cuyahoga county, Summit, and Lorain County. Geauga, Lake, Medina, and Portage do not have Business Improvement Districts, per my conversation with their respective departments of Economic Development or when applicable the County Auditor or assessor’s office.  </w:t>
      </w:r>
    </w:p>
    <w:p>
      <w:pPr>
        <w:pStyle w:val="Normal"/>
        <w:rPr/>
      </w:pPr>
      <w:r>
        <w:rPr/>
      </w:r>
    </w:p>
    <w:p>
      <w:pPr>
        <w:pStyle w:val="Normal"/>
        <w:rPr/>
      </w:pPr>
      <w:r>
        <w:rPr/>
        <w:t xml:space="preserve">The low administrative costs as shown in appendix A: Budget and Service comparison of comparable Business Improvement Districts, show administration costs of between 6-12% for cities of like size as Cleveland. In many ways this management model for SID’s is a microcosm of the City manager as professional model used in more western United States cities that have a lesser degree of political patronage nature than old-line Eastern cities with heavy strong union and ‘political machine’ influences and would be a vast improvement over the politicized fractional leadership currently existing in Cleveland. These cities are run by an executive type management structure. The lack of an ability to source the best and most proficient service provider and continue to support bureaucratic fiefdoms provides other cities, while not perfect, with a comparative advantage in greater efficiencies, responsiveness and accountability to the people. A testimony to BID’s success is the high renewal rate for BID’s of over 95%. The legal structure of a BID allows for dissolution and reallocation of resources for specified services. </w:t>
      </w:r>
    </w:p>
    <w:p>
      <w:pPr>
        <w:pStyle w:val="Normal"/>
        <w:rPr/>
      </w:pPr>
      <w:r>
        <w:rPr/>
      </w:r>
    </w:p>
    <w:p>
      <w:pPr>
        <w:pStyle w:val="Normal"/>
        <w:rPr/>
      </w:pPr>
      <w:r>
        <w:rPr/>
        <w:t>In some ways on the regional level the special service district models for Tax incentive based development may be better off just becoming the norm. It’s as simple as market economics whereby lowest cost attracts the greatest capital. On the macro level globally one can see just how effective this has been in Ireland with the lowest real tax rate of 12% causing a rush of capital investment in plant and facilities in the past ten years.</w:t>
      </w:r>
    </w:p>
    <w:p>
      <w:pPr>
        <w:pStyle w:val="Normal"/>
        <w:rPr/>
      </w:pPr>
      <w:r>
        <w:rPr/>
      </w:r>
    </w:p>
    <w:p>
      <w:pPr>
        <w:pStyle w:val="Normal"/>
        <w:rPr/>
      </w:pPr>
      <w:r>
        <w:rPr/>
        <w:t xml:space="preserve">Rather than what amounts to tactical trouble shooting in the region with a spot here or there given tax incentive based breaks, that often amounts to a zero sum game of musical chairs - Why not just declare the whole region a special district? </w:t>
      </w:r>
    </w:p>
    <w:p>
      <w:pPr>
        <w:pStyle w:val="Normal"/>
        <w:rPr/>
      </w:pPr>
      <w:r>
        <w:rPr/>
      </w:r>
    </w:p>
    <w:p>
      <w:pPr>
        <w:pStyle w:val="Normal"/>
        <w:rPr/>
      </w:pPr>
      <w:r>
        <w:rPr/>
        <w:t xml:space="preserve">One of the most common complaints of people is how their tax money is spent and getting the best for their money. One would think a regional initiative to accomplish this would gather greater interest from the public taxpayer than the status quo. Interestingly the preponderance of instances of BID’s that fail is in cities where the “unions” have opposed the ancillary service providers for fear of eventual replacement, Detroit, MI being an example. </w:t>
      </w:r>
    </w:p>
    <w:p>
      <w:pPr>
        <w:pStyle w:val="Normal"/>
        <w:rPr/>
      </w:pPr>
      <w:r>
        <w:rPr/>
      </w:r>
    </w:p>
    <w:p>
      <w:pPr>
        <w:pStyle w:val="Normal"/>
        <w:rPr/>
      </w:pPr>
      <w:r>
        <w:rPr/>
        <w:t xml:space="preserve">This gets to one of the larger macro policy decisions. In a depressed regional economy like Northeast Ohio, which has much in common with the industrialized heartland of the Midwest, would it make sense on a global scale to push a common program to retain the manufacturing jobs in the US through a Federal Policy on manufacturing? Even though capital is retained the distribution of wealth has an adverse effect on the region as real wealth flows to the new locations around the globe that are producing and manufacturing goods. The increase in service sector jobs adds to a widening gap between haves and have nots and the ability to make a living wage grows further out of reach.  </w:t>
      </w:r>
    </w:p>
    <w:p>
      <w:pPr>
        <w:pStyle w:val="Normal"/>
        <w:rPr/>
      </w:pPr>
      <w:r>
        <w:rPr/>
      </w:r>
    </w:p>
    <w:p>
      <w:pPr>
        <w:pStyle w:val="Normal"/>
        <w:rPr/>
      </w:pPr>
      <w:r>
        <w:rPr/>
        <w:t xml:space="preserve">For purposes of the different scenarios the following is a synopsis of the likely impact to SID’s and TIF’s to greater levels of regionalism and consolidation of services. </w:t>
      </w:r>
    </w:p>
    <w:p>
      <w:pPr>
        <w:pStyle w:val="Normal"/>
        <w:rPr/>
      </w:pPr>
      <w:r>
        <w:rPr/>
      </w:r>
    </w:p>
    <w:p>
      <w:pPr>
        <w:pStyle w:val="Normal"/>
        <w:rPr/>
      </w:pPr>
      <w:r>
        <w:rPr/>
        <w:t>Scenario 1: No change. The continued use of both vehicles as economic development tools would continue.</w:t>
      </w:r>
    </w:p>
    <w:p>
      <w:pPr>
        <w:pStyle w:val="Normal"/>
        <w:rPr/>
      </w:pPr>
      <w:r>
        <w:rPr/>
      </w:r>
    </w:p>
    <w:p>
      <w:pPr>
        <w:pStyle w:val="Normal"/>
        <w:rPr/>
      </w:pPr>
      <w:r>
        <w:rPr/>
        <w:t>Scenario 2: Gradual merging of services and shared purchasing. No change.</w:t>
      </w:r>
    </w:p>
    <w:p>
      <w:pPr>
        <w:pStyle w:val="Normal"/>
        <w:rPr/>
      </w:pPr>
      <w:r>
        <w:rPr/>
      </w:r>
    </w:p>
    <w:p>
      <w:pPr>
        <w:pStyle w:val="Normal"/>
        <w:rPr/>
      </w:pPr>
      <w:r>
        <w:rPr/>
        <w:t>Scenario 3: Service mergers. Again no significant change or impact on BIDs and TIFs.</w:t>
      </w:r>
    </w:p>
    <w:p>
      <w:pPr>
        <w:pStyle w:val="Normal"/>
        <w:rPr/>
      </w:pPr>
      <w:r>
        <w:rPr/>
      </w:r>
    </w:p>
    <w:p>
      <w:pPr>
        <w:pStyle w:val="Normal"/>
        <w:rPr/>
      </w:pPr>
      <w:r>
        <w:rPr/>
      </w:r>
    </w:p>
    <w:p>
      <w:pPr>
        <w:pStyle w:val="Normal"/>
        <w:rPr/>
      </w:pPr>
      <w:r>
        <w:rPr/>
        <w:t>Scenario 4: Municipal Mergers. No change to TIF and BID/SID vehicles although a growth in them may occur as more cross communication leads to greater awareness of the benefits.</w:t>
      </w:r>
    </w:p>
    <w:p>
      <w:pPr>
        <w:pStyle w:val="Normal"/>
        <w:rPr/>
      </w:pPr>
      <w:r>
        <w:rPr/>
      </w:r>
    </w:p>
    <w:p>
      <w:pPr>
        <w:pStyle w:val="Normal"/>
        <w:rPr/>
      </w:pPr>
      <w:r>
        <w:rPr/>
        <w:t xml:space="preserve">Scenario 5: Regional Government. This scenario has the most promise in that under the regional government consolidation scenario the role of centralized land use planning in conjunction with TIF/BIDs could conceivably lead to the creation of a regional wide consistent application of BID type professional administration. Likewise, I would foresee some sort of new (incentive type) vehicle being created to allow for more rapid redevelopment of older inner ring suburbs as these would rightly be seen as the best way to stem the dispersion effect of sprawl by countering ongoing demographic trends of smaller household sizes with quality higher density residential construction. </w:t>
      </w:r>
    </w:p>
    <w:p>
      <w:pPr>
        <w:pStyle w:val="Normal"/>
        <w:rPr/>
      </w:pPr>
      <w:r>
        <w:rPr/>
      </w:r>
    </w:p>
    <w:p>
      <w:pPr>
        <w:pStyle w:val="Normal"/>
        <w:rPr/>
      </w:pPr>
      <w:r>
        <w:rPr/>
        <w:t>Since SID’s and TIF’s are location specific and separate administrative entities, no benefits are seen in the stepped gradual consolidation under a regional governance structure toward government services. If applied to the whole region a positive comparative advantage may result. A disadvantage may be that the individual district attention may be lost if under the regional governance model with the administration of the TIFs / BIDs growing more removed from the location specific leadership and administration. The easiest benefit I would foresee is a cooperative purchasing consortium for all the individual SID’s within a larger overall regional governance model. A group buying and volume purchase discount would likely gain some savings.</w:t>
      </w:r>
    </w:p>
    <w:p>
      <w:pPr>
        <w:pStyle w:val="Normal"/>
        <w:rPr/>
      </w:pPr>
      <w:r>
        <w:rPr/>
      </w:r>
    </w:p>
    <w:p>
      <w:pPr>
        <w:pStyle w:val="Normal"/>
        <w:rPr/>
      </w:pPr>
      <w:r>
        <w:rPr/>
        <w:t xml:space="preserve">In conclusion the ability of the SID/ TIF model of administration to gain greater application across the region is tantamount to a return to better “representation for taxat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48:00Z</dcterms:created>
  <dc:creator>Valued Gateway Client</dc:creator>
  <dc:description/>
  <dc:language>en-US</dc:language>
  <cp:lastModifiedBy>roby</cp:lastModifiedBy>
  <cp:lastPrinted>2005-04-04T23:00:00Z</cp:lastPrinted>
  <dcterms:modified xsi:type="dcterms:W3CDTF">2005-04-05T17:48:00Z</dcterms:modified>
  <cp:revision>2</cp:revision>
  <dc:subject/>
  <dc:title>Special Improvement Districts and</dc:title>
</cp:coreProperties>
</file>