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S and ARTIC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int Economic Development District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Portage Cty. Bd. of Commrs. v. Akron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156 Ohio App.3d 657, 808 N.E.2d 444, 2004-Ohio-1665, Ohio App. 11 Dist., Mar 31, 2004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Massillon City School Bd. of Educ. v. City of Massillon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Not Reported in N.E.2d, 2003 WL 22100228, 2003-Ohio-4812, Ohio App. 5 Dist., Sep 08, 2003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Desenco, Inc. v. Akron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84 Ohio St.3d 535, 706 N.E.2d 323, 1999-Ohio-368, Ohio, Mar 10, 1999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Cincinnati Bell Tel. Co. v. Cincinnati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81 Ohio St.3d 599, 693 N.E.2d 212, 1998-Ohio-339, Ohio, May 13, 1998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Desenco, Inc. v. City of Akron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Not Reported in N.E.2d, 1997 WL 778845, Ohio App. 9 Dist., Dec 10, 1997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In re Annexation of 816 Acres in Monclova Twp. to Maumee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91 Ohio App.3d 500, 632 N.E.2d 1315, Ohio App. 6 Dist., Nov 05, 1993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City of Cleveland v. Village of Highland Hills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Not Reported in N.E.2d, 1993 WL 226480, Ohio App. 8 Dist., Jun 24, 1993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Citizens for Fair Taxation v. Toledo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90 Ohio App.3d 272, 629 N.E.2d 20, Ohio App. 6 Dist., Sep 11, 1992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Web"/>
        <w:rPr/>
      </w:pPr>
      <w:hyperlink r:id="rId10">
        <w:r>
          <w:rPr>
            <w:rStyle w:val="InternetLink"/>
          </w:rPr>
          <w:t>WORKGROUP ON JOINT ECONOMIC DEVELOPMENT DISTRICTS - Imagine Akron</w:t>
        </w:r>
      </w:hyperlink>
      <w:r>
        <w:rPr/>
        <w:t xml:space="preserve">  </w:t>
      </w:r>
    </w:p>
    <w:p>
      <w:pPr>
        <w:pStyle w:val="NormalWeb"/>
        <w:rPr/>
      </w:pPr>
      <w:hyperlink r:id="rId11">
        <w:r>
          <w:rPr>
            <w:rStyle w:val="InternetLink"/>
          </w:rPr>
          <w:t>Perrysburg Township, city eye development district</w:t>
        </w:r>
      </w:hyperlink>
    </w:p>
    <w:p>
      <w:pPr>
        <w:pStyle w:val="NormalWeb"/>
        <w:rPr/>
      </w:pPr>
      <w:hyperlink r:id="rId12">
        <w:r>
          <w:rPr>
            <w:rStyle w:val="InternetLink"/>
          </w:rPr>
          <w:t>Cooperative Economic Development Made Easy - September 2004</w:t>
        </w:r>
      </w:hyperlink>
    </w:p>
    <w:p>
      <w:pPr>
        <w:pStyle w:val="NormalWeb"/>
        <w:rPr>
          <w:rFonts w:ascii="Arial" w:hAnsi="Arial" w:cs="Arial"/>
          <w:color w:val="000000"/>
        </w:rPr>
      </w:pPr>
      <w:hyperlink r:id="rId13">
        <w:r>
          <w:rPr>
            <w:rStyle w:val="InternetLink"/>
          </w:rPr>
          <w:t>Joint development discussed</w:t>
        </w:r>
      </w:hyperlink>
    </w:p>
    <w:p>
      <w:pPr>
        <w:pStyle w:val="NormalWeb"/>
        <w:rPr>
          <w:rFonts w:ascii="Arial" w:hAnsi="Arial" w:cs="Arial"/>
          <w:color w:val="000000"/>
        </w:rPr>
      </w:pPr>
      <w:hyperlink r:id="rId14">
        <w:r>
          <w:rPr>
            <w:rStyle w:val="InternetLink"/>
          </w:rPr>
          <w:t>Council delays JEDD vote - chillicothegazette.com</w:t>
        </w:r>
      </w:hyperlink>
    </w:p>
    <w:p>
      <w:pPr>
        <w:pStyle w:val="NormalWeb"/>
        <w:rPr>
          <w:rFonts w:ascii="Arial" w:hAnsi="Arial" w:cs="Arial"/>
          <w:color w:val="000000"/>
        </w:rPr>
      </w:pPr>
      <w:hyperlink r:id="rId15">
        <w:r>
          <w:rPr>
            <w:rStyle w:val="InternetLink"/>
          </w:rPr>
          <w:t>Hot Spots</w:t>
        </w:r>
      </w:hyperlink>
    </w:p>
    <w:p>
      <w:pPr>
        <w:pStyle w:val="NormalWeb"/>
        <w:rPr>
          <w:rFonts w:ascii="Arial" w:hAnsi="Arial" w:cs="Arial"/>
          <w:color w:val="000000"/>
        </w:rPr>
      </w:pPr>
      <w:hyperlink r:id="rId16">
        <w:r>
          <w:rPr>
            <w:rStyle w:val="InternetLink"/>
          </w:rPr>
          <w:t>Suburban News Publications, Columbus, Ohio</w:t>
        </w:r>
      </w:hyperlink>
    </w:p>
    <w:p>
      <w:pPr>
        <w:pStyle w:val="NormalWeb"/>
        <w:rPr>
          <w:rFonts w:ascii="Arial" w:hAnsi="Arial" w:cs="Arial"/>
          <w:color w:val="000000"/>
        </w:rPr>
      </w:pPr>
      <w:hyperlink r:id="rId17">
        <w:r>
          <w:rPr>
            <w:rStyle w:val="InternetLink"/>
          </w:rPr>
          <w:t>Chamber Weekly Update for February 11, 2005</w:t>
        </w:r>
      </w:hyperlink>
    </w:p>
    <w:p>
      <w:pPr>
        <w:pStyle w:val="NormalWeb"/>
        <w:rPr>
          <w:rFonts w:ascii="Arial" w:hAnsi="Arial" w:cs="Arial"/>
          <w:color w:val="000000"/>
        </w:rPr>
      </w:pPr>
      <w:hyperlink r:id="rId18">
        <w:r>
          <w:rPr>
            <w:rStyle w:val="InternetLink"/>
          </w:rPr>
          <w:t>Microsoft PowerPoint - Econ Dvlpt Present Optimists</w:t>
        </w:r>
      </w:hyperlink>
    </w:p>
    <w:p>
      <w:pPr>
        <w:pStyle w:val="NormalWeb"/>
        <w:rPr/>
      </w:pPr>
      <w:hyperlink r:id="rId19">
        <w:r>
          <w:rPr>
            <w:rStyle w:val="InternetLink"/>
          </w:rPr>
          <w:t>JOINT ECONOMIC DEVELOPMENT DISTRICTS</w:t>
        </w:r>
      </w:hyperlink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operative Economic Development Agre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Cooperative Economic Development Made Easy - September 2004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hyperlink r:id="rId21">
        <w:r>
          <w:rPr>
            <w:rStyle w:val="InternetLink"/>
          </w:rPr>
          <w:t>COOPERATIVE ECONOMIC DEVELOPMENT AGREEMENTS (CEDA)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ncil of Gover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Knox County Com'rs v. Knox County Engineer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Slip Copy, 2004 WL 2860339, 2004-Ohio-6680, Ohio App. 5 Dist., Dec 10, 2004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Bakies v. City of Perrysburg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Slip Copy, 2004 WL 2334309, 2004-Ohio-5231, Ohio App. 6 Dist., Sep 30, 2004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Rivers Unlimited, Inc. v. Schregardus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86 Ohio Misc.2d 78, 685 N.E.2d 603, Ohio Com.Pl., Mar 03, 1997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Denczak v. Stark Council of Governments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Not Reported in N.E.2d, 1997 WL 117192, Ohio App. 5 Dist., Feb 10, 1997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State ex rel. Russell v. Stark Cty. Council of Governments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45 Ohio St.3d 707, 544 N.E.2d 694 (Table), Ohio, Sep 06, 1989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Cincinnati Metropolitan Housing Authority v. State Employment Relations Bd.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Not Reported in N.E.2d, 1989 WL 6149, 1989 SERB 4-11, Ohio App. 1 Dist., Jan 31, 1989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City of Middletown v. Ferguson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Not Reported in N.E.2d, 1985 WL 8660, Ohio App. 12 Dist., Apr 29, 1985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City of Parma, v. City of Cleveland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Not Reported in N.E.2d, 1983 WL 5775, Ohio App. 8 Dist., Feb 11, 1983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State v. City of Avon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Slip Copy, 1979 WL 207709, Ohio App. 9 Dist., Jun 27, 1979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Kucinich v. Cleveland Regional Sewer Dist.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64 Ohio App.2d 6, 410 N.E.2d 795, Ohio App. 8 Dist., May 24, 1979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Williams v. City of Avon, Ohio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Slip Copy, 1978 WL 215444, Ohio App. 9 Dist., Oct 25, 1978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State v. Suchu.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Slip Copy, 1974 WL 184858, Ohio App. 8 Dist., Dec 12, 1974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  <w:rFonts w:cs="Verdana" w:ascii="Verdana" w:hAnsi="Verdana"/>
            <w:b/>
            <w:bCs/>
            <w:sz w:val="19"/>
            <w:szCs w:val="19"/>
          </w:rPr>
          <w:t>Csensich v. Public Utilities Commission</w:t>
        </w:r>
      </w:hyperlink>
      <w:r>
        <w:rPr>
          <w:rFonts w:cs="Verdana" w:ascii="Verdana" w:hAnsi="Verdana"/>
          <w:color w:val="000000"/>
        </w:rPr>
        <w:t>,</w:t>
        <w:br/>
      </w:r>
      <w:r>
        <w:rPr>
          <w:rStyle w:val="Resultsublistitemfull1"/>
        </w:rPr>
        <w:t>35 Ohio St.2d 187, 1 P.U.R.4th 200, 299 N.E.2d 283, 64 O.O.2d 124, Ohio, Jul 18, 1973</w:t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>
          <w:rStyle w:val="Resultsublistitemfull1"/>
        </w:rPr>
      </w:pPr>
      <w:r>
        <w:rPr/>
      </w:r>
    </w:p>
    <w:p>
      <w:pPr>
        <w:pStyle w:val="Normal"/>
        <w:rPr>
          <w:rStyle w:val="Resultsublistitemfull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ultsublistitemfull1">
    <w:name w:val="resultsublistitemfull1"/>
    <w:basedOn w:val="DefaultParagraphFont"/>
    <w:qFormat/>
    <w:rPr>
      <w:rFonts w:ascii="Arial" w:hAnsi="Arial" w:cs="Arial"/>
      <w:color w:val="63636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westlaw.com/result/result.aspx?cnt=DOC&amp;cmd=None&amp;rs=WLW5.02&amp;fn=_top&amp;query=&quot;JOINT+ECONOMIC+DEVELOPMENT&quot;&amp;ss=CNT&amp;cfid=1&amp;blinkedcitelist=False&amp;sv=Split&amp;rlt=CLID_QRYRLT444533&amp;sskey=CLID_SSSA434533&amp;mt=LawSchoolPractitioner&amp;origin=Searc " TargetMode="External"/><Relationship Id="rId3" Type="http://schemas.openxmlformats.org/officeDocument/2006/relationships/hyperlink" Target="http://web2.westlaw.com/result/result.aspx?cnt=DOC&amp;cmd=None&amp;rs=WLW5.02&amp;fn=_top&amp;query=&quot;JOINT+ECONOMIC+DEVELOPMENT&quot;&amp;ss=CNT&amp;cfid=1&amp;blinkedcitelist=False&amp;sv=Split&amp;rlt=CLID_QRYRLT444533&amp;sskey=CLID_SSSA434533&amp;mt=LawSchoolPractitioner&amp;origin=Searc " TargetMode="External"/><Relationship Id="rId4" Type="http://schemas.openxmlformats.org/officeDocument/2006/relationships/hyperlink" Target="http://web2.westlaw.com/result/result.aspx?cnt=DOC&amp;cmd=None&amp;rs=WLW5.02&amp;fn=_top&amp;query=&quot;JOINT+ECONOMIC+DEVELOPMENT&quot;&amp;ss=CNT&amp;cfid=1&amp;blinkedcitelist=False&amp;sv=Split&amp;rlt=CLID_QRYRLT444533&amp;sskey=CLID_SSSA434533&amp;mt=LawSchoolPractitioner&amp;origin=Searc " TargetMode="External"/><Relationship Id="rId5" Type="http://schemas.openxmlformats.org/officeDocument/2006/relationships/hyperlink" Target="http://web2.westlaw.com/result/result.aspx?cnt=DOC&amp;cmd=None&amp;rs=WLW5.02&amp;fn=_top&amp;query=&quot;JOINT+ECONOMIC+DEVELOPMENT&quot;&amp;ss=CNT&amp;cfid=1&amp;blinkedcitelist=False&amp;sv=Split&amp;rlt=CLID_QRYRLT444533&amp;sskey=CLID_SSSA434533&amp;mt=LawSchoolPractitioner&amp;origin=Searc " TargetMode="External"/><Relationship Id="rId6" Type="http://schemas.openxmlformats.org/officeDocument/2006/relationships/hyperlink" Target="http://web2.westlaw.com/result/result.aspx?cnt=DOC&amp;cmd=None&amp;rs=WLW5.02&amp;fn=_top&amp;query=&quot;JOINT+ECONOMIC+DEVELOPMENT&quot;&amp;ss=CNT&amp;cfid=1&amp;blinkedcitelist=False&amp;sv=Split&amp;rlt=CLID_QRYRLT444533&amp;sskey=CLID_SSSA434533&amp;mt=LawSchoolPractitioner&amp;origin=Searc " TargetMode="External"/><Relationship Id="rId7" Type="http://schemas.openxmlformats.org/officeDocument/2006/relationships/hyperlink" Target="http://web2.westlaw.com/result/result.aspx?cnt=DOC&amp;cmd=None&amp;rs=WLW5.02&amp;fn=_top&amp;query=&quot;JOINT+ECONOMIC+DEVELOPMENT&quot;&amp;ss=CNT&amp;cfid=1&amp;blinkedcitelist=False&amp;sv=Split&amp;rlt=CLID_QRYRLT444533&amp;sskey=CLID_SSSA434533&amp;mt=LawSchoolPractitioner&amp;origin=Searc " TargetMode="External"/><Relationship Id="rId8" Type="http://schemas.openxmlformats.org/officeDocument/2006/relationships/hyperlink" Target="http://web2.westlaw.com/result/result.aspx?cnt=DOC&amp;cmd=None&amp;rs=WLW5.02&amp;fn=_top&amp;query=&quot;JOINT+ECONOMIC+DEVELOPMENT&quot;&amp;ss=CNT&amp;cfid=1&amp;blinkedcitelist=False&amp;sv=Split&amp;rlt=CLID_QRYRLT444533&amp;sskey=CLID_SSSA434533&amp;mt=LawSchoolPractitioner&amp;origin=Searc " TargetMode="External"/><Relationship Id="rId9" Type="http://schemas.openxmlformats.org/officeDocument/2006/relationships/hyperlink" Target="http://web2.westlaw.com/result/result.aspx?cnt=DOC&amp;cmd=None&amp;rs=WLW5.02&amp;fn=_top&amp;query=&quot;JOINT+ECONOMIC+DEVELOPMENT&quot;&amp;ss=CNT&amp;cfid=1&amp;blinkedcitelist=False&amp;sv=Split&amp;rlt=CLID_QRYRLT444533&amp;sskey=CLID_SSSA434533&amp;mt=LawSchoolPractitioner&amp;origin=Searc " TargetMode="External"/><Relationship Id="rId10" Type="http://schemas.openxmlformats.org/officeDocument/2006/relationships/hyperlink" Target="http://www.ci.akron.oh.us/2025/Reports/jedd.html" TargetMode="External"/><Relationship Id="rId11" Type="http://schemas.openxmlformats.org/officeDocument/2006/relationships/hyperlink" Target="http://toledoblade.com/apps/pbcs.dll/article?AID=/20050128/NEWS18/501280335" TargetMode="External"/><Relationship Id="rId12" Type="http://schemas.openxmlformats.org/officeDocument/2006/relationships/hyperlink" Target="http://www.bricker.com/publications/articles/774.pdf" TargetMode="External"/><Relationship Id="rId13" Type="http://schemas.openxmlformats.org/officeDocument/2006/relationships/hyperlink" Target="http://www.enquirer.com/editions/2004/04/05/loc_loc4jed.html" TargetMode="External"/><Relationship Id="rId14" Type="http://schemas.openxmlformats.org/officeDocument/2006/relationships/hyperlink" Target="http://www.chillicothegazette.com/news/stories/20050215/localnews/1992021.html" TargetMode="External"/><Relationship Id="rId15" Type="http://schemas.openxmlformats.org/officeDocument/2006/relationships/hyperlink" Target="http://www.ci.vandalia.oh.us/city_manager/comprehensive plan/Hot Spots.htm" TargetMode="External"/><Relationship Id="rId16" Type="http://schemas.openxmlformats.org/officeDocument/2006/relationships/hyperlink" Target="http://www.snponline.com/NEWS1-5/1-5_pkyip 1-5.htm" TargetMode="External"/><Relationship Id="rId17" Type="http://schemas.openxmlformats.org/officeDocument/2006/relationships/hyperlink" Target="http://www.chillicotheohio.com/chamber/weeklyletter/weu_02_11_05.htm" TargetMode="External"/><Relationship Id="rId18" Type="http://schemas.openxmlformats.org/officeDocument/2006/relationships/hyperlink" Target="http://www.clayton.oh.us/City of Clayton 2.pdf" TargetMode="External"/><Relationship Id="rId19" Type="http://schemas.openxmlformats.org/officeDocument/2006/relationships/hyperlink" Target="http://www.odod.state.oh.us/jeddSummary.pdf" TargetMode="External"/><Relationship Id="rId20" Type="http://schemas.openxmlformats.org/officeDocument/2006/relationships/hyperlink" Target="http://www.bricker.com/publications/articles/774.pdf" TargetMode="External"/><Relationship Id="rId21" Type="http://schemas.openxmlformats.org/officeDocument/2006/relationships/hyperlink" Target="http://www.odod.state.oh.us/CEDASummary.pdf" TargetMode="External"/><Relationship Id="rId22" Type="http://schemas.openxmlformats.org/officeDocument/2006/relationships/hyperlink" Target="http://web2.westlaw.com/result/result.aspx?cnt=DOC&amp;cmd=None&amp;rs=WLW5.02&amp;fn=_top&amp;query=&quot;COUNCIL+OF+GOVERNMENT&quot;&amp;ss=CNT&amp;cfid=1&amp;blinkedcitelist=False&amp;sv=Split&amp;rlt=CLID_QRYRLT274933&amp;sskey=CLID_SSSA264933&amp;mt=LawSchoolPractitioner&amp;origin=Search&amp;met " TargetMode="External"/><Relationship Id="rId23" Type="http://schemas.openxmlformats.org/officeDocument/2006/relationships/hyperlink" Target="http://web2.westlaw.com/result/result.aspx?cnt=DOC&amp;cmd=None&amp;rs=WLW5.02&amp;fn=_top&amp;query=&quot;COUNCIL+OF+GOVERNMENT&quot;&amp;ss=CNT&amp;cfid=1&amp;blinkedcitelist=False&amp;sv=Split&amp;rlt=CLID_QRYRLT274933&amp;sskey=CLID_SSSA264933&amp;mt=LawSchoolPractitioner&amp;origin=Search&amp;met " TargetMode="External"/><Relationship Id="rId24" Type="http://schemas.openxmlformats.org/officeDocument/2006/relationships/hyperlink" Target="http://web2.westlaw.com/result/result.aspx?cnt=DOC&amp;cmd=None&amp;rs=WLW5.02&amp;fn=_top&amp;query=&quot;COUNCIL+OF+GOVERNMENT&quot;&amp;ss=CNT&amp;cfid=1&amp;blinkedcitelist=False&amp;sv=Split&amp;rlt=CLID_QRYRLT274933&amp;sskey=CLID_SSSA264933&amp;mt=LawSchoolPractitioner&amp;origin=Search&amp;met " TargetMode="External"/><Relationship Id="rId25" Type="http://schemas.openxmlformats.org/officeDocument/2006/relationships/hyperlink" Target="http://web2.westlaw.com/result/result.aspx?cnt=DOC&amp;cmd=None&amp;rs=WLW5.02&amp;fn=_top&amp;query=&quot;COUNCIL+OF+GOVERNMENT&quot;&amp;ss=CNT&amp;cfid=1&amp;blinkedcitelist=False&amp;sv=Split&amp;rlt=CLID_QRYRLT274933&amp;sskey=CLID_SSSA264933&amp;mt=LawSchoolPractitioner&amp;origin=Search&amp;met " TargetMode="External"/><Relationship Id="rId26" Type="http://schemas.openxmlformats.org/officeDocument/2006/relationships/hyperlink" Target="http://web2.westlaw.com/result/result.aspx?cnt=DOC&amp;cmd=None&amp;rs=WLW5.02&amp;fn=_top&amp;query=&quot;COUNCIL+OF+GOVERNMENT&quot;&amp;ss=CNT&amp;cfid=1&amp;blinkedcitelist=False&amp;sv=Split&amp;rlt=CLID_QRYRLT274933&amp;sskey=CLID_SSSA264933&amp;mt=LawSchoolPractitioner&amp;origin=Search&amp;met " TargetMode="External"/><Relationship Id="rId27" Type="http://schemas.openxmlformats.org/officeDocument/2006/relationships/hyperlink" Target="http://web2.westlaw.com/result/result.aspx?cnt=DOC&amp;cmd=None&amp;rs=WLW5.02&amp;fn=_top&amp;query=&quot;COUNCIL+OF+GOVERNMENT&quot;&amp;ss=CNT&amp;cfid=1&amp;blinkedcitelist=False&amp;sv=Split&amp;rlt=CLID_QRYRLT274933&amp;sskey=CLID_SSSA264933&amp;mt=LawSchoolPractitioner&amp;origin=Search&amp;met " TargetMode="External"/><Relationship Id="rId28" Type="http://schemas.openxmlformats.org/officeDocument/2006/relationships/hyperlink" Target="http://web2.westlaw.com/result/result.aspx?cnt=DOC&amp;cmd=None&amp;rs=WLW5.02&amp;fn=_top&amp;query=&quot;COUNCIL+OF+GOVERNMENT&quot;&amp;ss=CNT&amp;cfid=1&amp;blinkedcitelist=False&amp;sv=Split&amp;rlt=CLID_QRYRLT274933&amp;sskey=CLID_SSSA264933&amp;mt=LawSchoolPractitioner&amp;origin=Search&amp;met " TargetMode="External"/><Relationship Id="rId29" Type="http://schemas.openxmlformats.org/officeDocument/2006/relationships/hyperlink" Target="http://web2.westlaw.com/result/result.aspx?cnt=DOC&amp;cmd=None&amp;rs=WLW5.02&amp;fn=_top&amp;query=&quot;COUNCIL+OF+GOVERNMENT&quot;&amp;ss=CNT&amp;cfid=1&amp;blinkedcitelist=False&amp;sv=Split&amp;rlt=CLID_QRYRLT274933&amp;sskey=CLID_SSSA264933&amp;mt=LawSchoolPractitioner&amp;origin=Search&amp;met " TargetMode="External"/><Relationship Id="rId30" Type="http://schemas.openxmlformats.org/officeDocument/2006/relationships/hyperlink" Target="http://web2.westlaw.com/result/result.aspx?cnt=DOC&amp;cmd=None&amp;rs=WLW5.02&amp;fn=_top&amp;query=&quot;COUNCIL+OF+GOVERNMENT&quot;&amp;ss=CNT&amp;cfid=1&amp;blinkedcitelist=False&amp;sv=Split&amp;rlt=CLID_QRYRLT274933&amp;sskey=CLID_SSSA264933&amp;mt=LawSchoolPractitioner&amp;origin=Search&amp;met " TargetMode="External"/><Relationship Id="rId31" Type="http://schemas.openxmlformats.org/officeDocument/2006/relationships/hyperlink" Target="http://web2.westlaw.com/result/result.aspx?cnt=DOC&amp;cmd=None&amp;rs=WLW5.02&amp;fn=_top&amp;query=&quot;COUNCIL+OF+GOVERNMENT&quot;&amp;ss=CNT&amp;cfid=1&amp;blinkedcitelist=False&amp;sv=Split&amp;rlt=CLID_QRYRLT274933&amp;sskey=CLID_SSSA264933&amp;mt=LawSchoolPractitioner&amp;origin=Search&amp;met " TargetMode="External"/><Relationship Id="rId32" Type="http://schemas.openxmlformats.org/officeDocument/2006/relationships/hyperlink" Target="http://web2.westlaw.com/result/result.aspx?cnt=DOC&amp;cmd=None&amp;rs=WLW5.02&amp;fn=_top&amp;query=&quot;COUNCIL+OF+GOVERNMENT&quot;&amp;ss=CNT&amp;cfid=1&amp;blinkedcitelist=False&amp;sv=Split&amp;rlt=CLID_QRYRLT274933&amp;sskey=CLID_SSSA264933&amp;mt=LawSchoolPractitioner&amp;origin=Search&amp;met " TargetMode="External"/><Relationship Id="rId33" Type="http://schemas.openxmlformats.org/officeDocument/2006/relationships/hyperlink" Target="http://web2.westlaw.com/result/result.aspx?cnt=DOC&amp;cmd=None&amp;rs=WLW5.02&amp;fn=_top&amp;query=&quot;COUNCIL+OF+GOVERNMENT&quot;&amp;ss=CNT&amp;cfid=1&amp;blinkedcitelist=False&amp;sv=Split&amp;rlt=CLID_QRYRLT274933&amp;sskey=CLID_SSSA264933&amp;mt=LawSchoolPractitioner&amp;origin=Search&amp;met " TargetMode="External"/><Relationship Id="rId34" Type="http://schemas.openxmlformats.org/officeDocument/2006/relationships/hyperlink" Target="http://web2.westlaw.com/result/result.aspx?cnt=DOC&amp;cmd=None&amp;rs=WLW5.02&amp;fn=_top&amp;query=&quot;COUNCIL+OF+GOVERNMENT&quot;&amp;ss=CNT&amp;cfid=1&amp;blinkedcitelist=False&amp;sv=Split&amp;rlt=CLID_QRYRLT274933&amp;sskey=CLID_SSSA264933&amp;mt=LawSchoolPractitioner&amp;origin=Search&amp;met 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9:40:00Z</dcterms:created>
  <dc:creator>Jenny</dc:creator>
  <dc:description/>
  <dc:language>en-US</dc:language>
  <cp:lastModifiedBy>Jenny</cp:lastModifiedBy>
  <dcterms:modified xsi:type="dcterms:W3CDTF">2005-03-03T20:01:00Z</dcterms:modified>
  <cp:revision>3</cp:revision>
  <dc:subject/>
  <dc:title>CASES and ARTICLES</dc:title>
</cp:coreProperties>
</file>