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nnifer Porter</w:t>
      </w:r>
    </w:p>
    <w:p>
      <w:pPr>
        <w:pStyle w:val="Normal"/>
        <w:jc w:val="right"/>
        <w:rPr/>
      </w:pPr>
      <w:r>
        <w:rPr/>
        <w:t>March 3, 2005</w:t>
      </w:r>
    </w:p>
    <w:p>
      <w:pPr>
        <w:pStyle w:val="Normal"/>
        <w:jc w:val="right"/>
        <w:rPr/>
      </w:pPr>
      <w:r>
        <w:rPr/>
        <w:t>Capstone – Law Research Summary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or the law group, I researched ways in which governments could cooperate.  I focused on Joint Economic Development Districts (JEDDs), Cooperative Economic Development Agreements (CEDAs), and Councils of Government (COGs).  I found all applicable statutes pertaining to these areas of law, including statutes on the issues of authority, formation, taxing, etc.  I also researched case law and found all applicable cases in the State of Ohio pertaining to these areas of law.  I also located statutes pertaining to transportation improvement districts, redevelopment corporations, planning commissions, and annexation.  There are numerous statutes pertaining to both cooperation and consolidation in terms of creating a region—they are too many to list.  The most efficient way to research other areas – including police, fire, water districts, etc. – would be to have the other research groups pose questions they may have so that we may then answer them in a more efficient manner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l of my research was obtained through http://www.westlaw.com or through searching the web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0:13:00Z</dcterms:created>
  <dc:creator>Jenny</dc:creator>
  <dc:description/>
  <dc:language>en-US</dc:language>
  <cp:lastModifiedBy>Jenny</cp:lastModifiedBy>
  <dcterms:modified xsi:type="dcterms:W3CDTF">2005-03-03T20:20:00Z</dcterms:modified>
  <cp:revision>3</cp:revision>
  <dc:subject/>
  <dc:title>Jennifer Porter</dc:title>
</cp:coreProperties>
</file>