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Abby,</w:t>
        <w:br/>
        <w:br/>
        <w:t>thanks. that's very helpful, esp. Q 12 and 18.</w:t>
        <w:br/>
        <w:br/>
        <w:t>best,</w:t>
        <w:br/>
        <w:br/>
        <w:t>Roby</w:t>
        <w:br/>
        <w:br/>
        <w:br/>
        <w:br/>
        <w:br/>
        <w:br/>
        <w:br/>
        <w:t>Abigail Horn wrote:</w:t>
        <w:br/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I am attaching a copy of the questionnaire Gallup used for our most recent NEO Barometer of Economic Attitudes.  Findings will be released in March. </w:t>
        <w:br/>
        <w:t xml:space="preserve">Hope this is useful to your students. </w:t>
        <w:br/>
        <w:t xml:space="preserve">Abb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11:00Z</dcterms:created>
  <dc:creator>roby</dc:creator>
  <dc:description/>
  <dc:language>en-US</dc:language>
  <cp:lastModifiedBy>roby</cp:lastModifiedBy>
  <dcterms:modified xsi:type="dcterms:W3CDTF">2005-02-28T16:12:00Z</dcterms:modified>
  <cp:revision>1</cp:revision>
  <dc:subject/>
  <dc:title>Abby,</dc:title>
</cp:coreProperties>
</file>