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Listed below are definitions for terms that may be confusing to survey participants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General government/government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 formal group of people with one or more shared goals that has the power to make and enforce laws within a certain municipal boundary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Urban sprawl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The unplanned, uncontrolled spreading of urban development into areas adjoining the edge of a city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egionally shared governance structure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A formal centralization of municipal governments that merge into one government that oversees the newly established region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and use planning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The design of the physical space in which people live and work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erm limits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A statutory restriction on the number of terms an official or officeholder may serve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ional tax sharing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An agreement where all of the municipalities within a metropolitan area agree to share tax proceeds from new development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09:00Z</dcterms:created>
  <dc:creator>Deauna Hale</dc:creator>
  <dc:description/>
  <dc:language>en-US</dc:language>
  <cp:lastModifiedBy>roby</cp:lastModifiedBy>
  <dcterms:modified xsi:type="dcterms:W3CDTF">2005-03-16T15:09:00Z</dcterms:modified>
  <cp:revision>2</cp:revision>
  <dc:subject/>
  <dc:title>general government</dc:title>
</cp:coreProperties>
</file>