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2160" w:firstLine="72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leveland State University Planning Capstone Survey</w:t>
      </w:r>
    </w:p>
    <w:p>
      <w:pPr>
        <w:pStyle w:val="BodyTextIndent2"/>
        <w:ind w:left="2160" w:firstLine="72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odyTextIndent2"/>
        <w:ind w:left="2160" w:firstLine="72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Hello, my name is ________________, a graduate student with Cleveland State University.  We are conducting a brief survey for our planning capstone class on public services and regional attitudes.  </w:t>
      </w:r>
    </w:p>
    <w:p>
      <w:pPr>
        <w:pStyle w:val="BodyTextIndent2"/>
        <w:ind w:left="2160" w:firstLine="72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odyTextIndent2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Are you the head of the household? (if not, ask to talk to them, and restart)</w:t>
      </w:r>
    </w:p>
    <w:p>
      <w:pPr>
        <w:pStyle w:val="BodyTextInden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21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All responses are confidential, and you may withdraw at any time. </w:t>
      </w:r>
    </w:p>
    <w:p>
      <w:pPr>
        <w:pStyle w:val="BodyTextIndent2"/>
        <w:ind w:left="21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f you have any questions about the survey, you can contact my professor, Dr. Robert Simons, at 216 687 5258. If you have any questions about your rights as a research subject, you can contact the Cleveland State University IRB at 216 687 3630.  The survey should take about 10-15 minutes. Do you have a few moments to participate? Y/N__</w:t>
      </w:r>
    </w:p>
    <w:p>
      <w:pPr>
        <w:pStyle w:val="BodyTextIndent2"/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Phone #_____________________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City_____________________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Zip______________________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County___________________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Interviewer Name___________________________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) When you introduce yourself to someone from another state, where do you tell them you are from?</w:t>
        <w:tab/>
        <w:t xml:space="preserve"> Cleveland (1), Northeastern Ohio (2), hometown (3), Ohio (4), Cleveland Area (5) other (99) (what_________________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2) Are you familiar with the current issue revolving around the building of a new convention center in the City of Cleveland?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Yes (1)      No (0)           I don’t know (99)  if yes, how_________________________________?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) Do you believe that state and federal funding cuts impact services at the local government level? 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Yes (1)</w:t>
        <w:tab/>
        <w:tab/>
        <w:t>No (0)</w:t>
        <w:tab/>
        <w:tab/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4) Do you feel that urban sprawl is having a positive, neutral or negative impact on our region?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ositive (1)  negative (2) neutral (3)   how? ____________________________________?           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/>
      </w:pPr>
      <w:r>
        <w:rPr>
          <w:color w:val="000000"/>
          <w:sz w:val="22"/>
        </w:rPr>
        <w:t xml:space="preserve">5)  I am going to read you a list of about a dozen government services.  Please rate these services based on </w:t>
      </w:r>
      <w:r>
        <w:rPr>
          <w:color w:val="000000"/>
          <w:sz w:val="22"/>
          <w:u w:val="single"/>
        </w:rPr>
        <w:t>how important they are to you</w:t>
      </w:r>
      <w:r>
        <w:rPr>
          <w:color w:val="000000"/>
          <w:sz w:val="22"/>
        </w:rPr>
        <w:t xml:space="preserve">, 1 being least important to 5 being most important.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police (1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fire/EMS (Emergency medical services) (2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water/sewer (3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garbage (4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schools (5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fair housing (6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land use planning (zoning)  (7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orts/transportation (8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arks/recreation (9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transit/buses (10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arts/culture (11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social services (12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general government (13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any other services important? other _____________ 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/>
      </w:pPr>
      <w:r>
        <w:rPr>
          <w:color w:val="000000"/>
          <w:sz w:val="22"/>
        </w:rPr>
        <w:t xml:space="preserve">6) What three services would you feel </w:t>
      </w:r>
      <w:r>
        <w:rPr>
          <w:b/>
          <w:bCs/>
          <w:color w:val="000000"/>
          <w:sz w:val="22"/>
          <w:u w:val="single"/>
        </w:rPr>
        <w:t>most comfortable with</w:t>
      </w:r>
      <w:r>
        <w:rPr>
          <w:color w:val="000000"/>
          <w:sz w:val="22"/>
        </w:rPr>
        <w:t xml:space="preserve"> if they were shared or combined with nearby municipalities or service entities?  (circle 3)  (Re-read the respondents the choices, if asked).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olice (1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fire/ems (2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water/sewer (3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garbage (4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ublic schools (5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fair housing (6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land use planning (7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orts/transportation (8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arks/recreation (9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transit/buses (10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arts/culture (11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social services (12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government (mayors, council, administrative departments) (13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other (99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/>
      </w:pPr>
      <w:r>
        <w:rPr>
          <w:color w:val="000000"/>
          <w:sz w:val="22"/>
        </w:rPr>
        <w:t xml:space="preserve">7) What three services would you feel </w:t>
      </w:r>
      <w:r>
        <w:rPr>
          <w:b/>
          <w:bCs/>
          <w:color w:val="000000"/>
          <w:sz w:val="22"/>
          <w:u w:val="single"/>
        </w:rPr>
        <w:t>least comfortable with</w:t>
      </w:r>
      <w:r>
        <w:rPr>
          <w:color w:val="000000"/>
          <w:sz w:val="22"/>
        </w:rPr>
        <w:t xml:space="preserve"> if they were shared or combined with nearby municipalities or service entities?  (circle 3) (Re-read the respondents choices)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olice (1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fire/ems (2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water/sewer (3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garbage (4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ublic schools (5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fair housing (6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land use planning (7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orts/transportation (8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arks/recreation (9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transit/buses (10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arts/culture (11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social services (12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government (mayors, council, administrative departments) (13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other (99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/>
      </w:pPr>
      <w:r>
        <w:rPr>
          <w:color w:val="000000"/>
          <w:sz w:val="22"/>
        </w:rPr>
        <w:t xml:space="preserve">8) Holding costs constant, what do you think would happen to the </w:t>
      </w:r>
      <w:r>
        <w:rPr>
          <w:b/>
          <w:bCs/>
          <w:color w:val="000000"/>
          <w:sz w:val="22"/>
          <w:u w:val="single"/>
        </w:rPr>
        <w:t>quality</w:t>
      </w:r>
      <w:r>
        <w:rPr>
          <w:color w:val="000000"/>
          <w:sz w:val="22"/>
        </w:rPr>
        <w:t xml:space="preserve"> of a service if it were to be shared with another municipality or service entity. On a 1-5 scale, would it decrease significantly, decrease slightly, stay the same, increase slightly, or increase significantly? 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olice (1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decrease Significantly (1)   decrease Slightly (2)    Stay the Same (3)   increase Slightly (4)  increase Significantly (5)        Cannot be sure (99) 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fire/ems (2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decrease Significantly (1)   decrease Slightly (2)    Stay the Same (3)   increase Slightly (4)  increase Significantly (5)        Cannot be sure (99) 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water/sewer (3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decrease Significantly (1)   decrease Slightly (2)    Stay the Same (3)   increase Slightly (4)  increase Significantly (5)        Cannot be sure (99) 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garbage (4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decrease Significantly (1)   decrease Slightly (2)    Stay the Same (3)   increase Slightly (4)  increase Significantly (5)        Cannot be sure (99) 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public schools (5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decrease Significantly (1)   decrease Slightly (2)    Stay the Same (3)   increase Slightly (4)  increase Significantly (5)        Cannot be sure (99) 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social services (12),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decrease Significantly (1)   decrease Slightly (2)    Stay the Same (3)   increase Slightly (4)  increase Significantly (5)        Cannot be sure (99) 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/>
      </w:pPr>
      <w:r>
        <w:rPr>
          <w:color w:val="000000"/>
          <w:sz w:val="22"/>
        </w:rPr>
        <w:t xml:space="preserve">9) If services were shared with other municipalities or service entities, do you think </w:t>
      </w:r>
      <w:r>
        <w:rPr>
          <w:color w:val="000000"/>
          <w:sz w:val="22"/>
          <w:u w:val="single"/>
        </w:rPr>
        <w:t>your local taxes would decrease significantly</w:t>
      </w:r>
      <w:r>
        <w:rPr>
          <w:color w:val="000000"/>
          <w:sz w:val="22"/>
        </w:rPr>
        <w:t>, decrease slightly, stay the same, increase slightly, increase significantly?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decrease Significantly (1)   decrease Slightly (2)    Stay the Same (3)   increase Slightly (4)  increase Significantly (5)        Cannot be sure/don’t know (99) I don’t pay local taxes (0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For the next several statements, once again answer on a scale of 1 to 5, 1 being strongly disagree and 5 being strongly agree.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0)  The amount of property and income taxes you pay is reasonable for the quality of municipal services (i.e. waste collection, police, fire, EMS) you receive from your home municipality.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         2           3             4            5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1) I would support combining all services among municipalities (excluding schools) in my county, assuming that the costs of services were 10% lower but still of the same quality.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         2           3             4            5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2) I would support combining all school districts in my county, assuming that the costs of school services were 10% lower but still of the same quality.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         2           3             4            5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3) I would support merging municipal boundaries if it was the only way to reduce the costs of services to a level where service quality could be sustained.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1         2           3             4            5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4) I would support a regionally shared governance structure.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         2           3             4            5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5) I would support term limits for mayors and local officials.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         2           3             4            5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6) I would support a regional tax sharing plan.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         2           3             4            5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Thanks, almost done.  I would now like to ask you some demographic information.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7) ****Note gender of respondent to yourself    Male (1)      Female (2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8) What is your race or ethnicity?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White (1)     African American/Black (2)      Asian/Pacific Islander (3)   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Hispanic/Latino (4)        Native American/American Indian (5)    Two or more races (6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Other (7)    Chose not to respond (98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9) What range did your family income fall in for this past year? (List groups to respondent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&lt;$20,000 (1)     $20,000-$29,999 (2)     $30,000-$39,999 (3)     $40,000-$54,999 (4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$55,000-$69,999 (5)     $70,000-$99,999 (6)     &gt;=$100,000 (7)    I don’t know (99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Chose not to respond (98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20) What is your level of education?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&lt;high school diploma (1)      high school diploma (2)       some college (3)       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4 year degree (4)       2 year degree (5)      graduate/professional degree (6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Chose not to respond (98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21) Do you have school-age children residing at home with you? 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Yes (1)      No (0)      Chose not to respond (98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22) What age range do you fall in? (List groups to respondent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8-25 (1)       26-34 (2)         35-44 (3)        45-54 (4)       55-64 (5)      65 and older (6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Chose not to respond (98)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Do you have any additional comments about regional government issues? _________________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</w:t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Thank you very much for your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8" w:hanging="0"/>
    </w:pPr>
    <w:rPr>
      <w:rFonts w:ascii="Arial" w:hAnsi="Arial" w:cs="Arial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09:00Z</dcterms:created>
  <dc:creator>c2128537</dc:creator>
  <dc:description/>
  <dc:language>en-US</dc:language>
  <cp:lastModifiedBy>roby</cp:lastModifiedBy>
  <cp:lastPrinted>2005-03-10T10:29:00Z</cp:lastPrinted>
  <dcterms:modified xsi:type="dcterms:W3CDTF">2005-03-16T15:09:00Z</dcterms:modified>
  <cp:revision>2</cp:revision>
  <dc:subject/>
  <dc:title>Cleveland State University Planning Capstone Survey  Hello, my name is ________________, a graduate student with Cleveland Stat</dc:title>
</cp:coreProperties>
</file>