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9"/>
      </w:tblGrid>
      <w:tr>
        <w:trPr>
          <w:trHeight w:val="285" w:hRule="atLeast"/>
        </w:trPr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mail, dated March 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ear Professor Simons -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This e-mail serves as your initial notification that you are free to go forward with your research.  In the next couple of weeks, you will be receiving a hard copy of the authorization in the mail.</w:t>
        <w:br/>
        <w:br/>
        <w:t>Best wishes to you on your project.</w:t>
        <w:br/>
        <w:br/>
        <w:t>Sincerely,</w:t>
        <w:br/>
        <w:t>Kathie</w:t>
      </w:r>
    </w:p>
    <w:p>
      <w:pPr>
        <w:pStyle w:val="HTMLPreformatted"/>
        <w:rPr/>
      </w:pPr>
      <w:r>
        <w:rPr/>
        <w:t xml:space="preserve">-- </w:t>
      </w:r>
    </w:p>
    <w:p>
      <w:pPr>
        <w:pStyle w:val="Normal"/>
        <w:rPr/>
      </w:pPr>
      <w:r>
        <w:rPr/>
        <w:t>Kathryn C. MacCluskie, Ed.D.</w:t>
        <w:br/>
        <w:t>Associate Professor</w:t>
        <w:br/>
        <w:t>Coordinator, Counselor Education</w:t>
        <w:br/>
        <w:t>Counseling, Administration, Supervision, and</w:t>
        <w:br/>
        <w:t> Adult Learning</w:t>
        <w:br/>
        <w:t>Cleveland State University</w:t>
        <w:br/>
        <w:t>2121 Euclid Avenue</w:t>
        <w:br/>
        <w:t>Cleveland, OH  44115</w:t>
        <w:br/>
        <w:t>(216) 523-714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31:00Z</dcterms:created>
  <dc:creator>roby</dc:creator>
  <dc:description/>
  <dc:language>en-US</dc:language>
  <cp:lastModifiedBy>roby</cp:lastModifiedBy>
  <dcterms:modified xsi:type="dcterms:W3CDTF">2005-03-10T19:32:00Z</dcterms:modified>
  <cp:revision>1</cp:revision>
  <dc:subject/>
  <dc:title>Via email, dated March 9, 2005</dc:title>
</cp:coreProperties>
</file>