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leveland State University Planning Capstone Survey (Tim K and Karen H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Hello, my name is ________________, a graduate student with Cleveland State University.  We are conducting a brief survey for our planning capstone class on public services and regional attitudes.  All responses are confidential: do you have a few moments to participate? Y/N__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Phone #_____________________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City_____________________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Zip______________________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County___________________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*First, list the three services that are most important to you.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police (1), fire/ems (2), water/sewer (3), garbage (4), schools (5), fair housing (6), land use planning (7), ports/transportation (8), parks/recreation (9), transit/buses (10), arts/culture (11), social services (12), government (13), other (99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*What services would you feel comfortable sharing with nearby municipalities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police (1), fire/ems (2), water/sewer (3), garbage (4), schools (5), fair housing (6), land use planning (7), ports/transportation (8), parks/recreation (9), transit/buses (10), arts/culture (11), social services (12), government (13), other (99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*You introduce yourself to someone from another state, where do you tell them you are from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Cleveland (1), Northeastern Ohio (2), hometown (3), Ohio (4), other (99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*What do you think would happen to the quality of a service if it were to be shared with another municipality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Increase (1)      Decrease (2)      Stay the same (3)      Not Sure (99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*Do you feel that the amount of taxes you pay are representative of the services you receive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Yes (1)   No (0)    I don’t know (99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*With whom do you feel the most comfortable, local politicians, county politicians, or state politicians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Local (1)      County (2)      State (3)         None (99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*Is Northeast Ohio becoming more economically segregated, less economically segregated, or staying the same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More (1)     Less (2)       Same (3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*Is Northeast Ohio becoming more racially segregated, less racially segregated, or staying the same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More (1)     Less (2)       Same (3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*If services were shared with other municipalities, would your taxes go up, down, or stay the same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Up (1)      Down (2)        Same (3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*Would you feel comfortable sharing capital expenses with other communities but still paying for operating expenses within your municipality?  For example, your city would pay for the day-to-day expenses of its sewer system, but when it came time to put in a new sewer line or interceptor, that cost would be paid for by multiple communities.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Yes (1)       No (0)      I don’t know (99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*Do you feel that sprawl is having a negative impact on our region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Yes (1)        No (0)       I don’t know (99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*Do you agree or disagree with this following statement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It would be beneficial for Northeast Ohio to share tax revenues from commercial and industrial development.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Agree (1)    Disagree (2)        I don’t know (99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*Would you support a regionally shared governance structure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Yes (1)       No (0)        I don’t know (99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I would now like to ask you some demographic information.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****Note sex of respondent to yourself    Male (1)      Female (2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*What is your race or ethnicity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White (1)     African American/Black (2)      Asian/Pacific Islander (3)   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Hispanic/Latino (4)        Native American/American Indian (5)    Two or more races (6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Other (7)    Chose not to respond (98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*What was your family income for this past year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&lt;$20,000 (1)     $20,000-$29,999 (2)     $30,000-$39,999 (3)     $40,000-$54,999 (4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$55,000-$69,999 (5)     $70,000-$99,999 (6)     &gt;=$100,000 (7)    I don’t know (99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Chose not to respond (98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*What is your level of education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&lt;high school diploma (1)      high school diploma (2)       some college (3)       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4 year degree (4)       2 year degree (5)      graduate/professional degree (6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Chose not to respond (98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*Do you have children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Yes (1)      No (0)      Chose not to respond (98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*What is your age?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18-25 (1)       26-34 (2)         35-44 (3)        45-54 (4)       55-64 (5)      65 and older (6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Chose not to respond (98)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Thank you very much for your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8" w:hanging="0"/>
    </w:pPr>
    <w:rPr>
      <w:rFonts w:ascii="Arial" w:hAnsi="Arial" w:cs="Arial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0:58:00Z</dcterms:created>
  <dc:creator>c2128537</dc:creator>
  <dc:description/>
  <dc:language>en-US</dc:language>
  <cp:lastModifiedBy>roby</cp:lastModifiedBy>
  <dcterms:modified xsi:type="dcterms:W3CDTF">2005-03-03T20:58:00Z</dcterms:modified>
  <cp:revision>2</cp:revision>
  <dc:subject/>
  <dc:title>Cleveland State University Planning Capstone Survey  Hello, my name is ________________, a graduate student with Cleveland Stat</dc:title>
</cp:coreProperties>
</file>