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Sounds good.</w:t>
        <w:br/>
        <w:br/>
        <w:t>we have IRB approvals to deal with.</w:t>
        <w:br/>
        <w:br/>
        <w:t>check the capstone class for 2001 and 2003, housing sections, for survey analysis.</w:t>
        <w:br/>
        <w:br/>
        <w:t>I am attaching an instrument for a 10  minute phone interview, FYI.  the intro, body (ours quite different) ending demographic part, and split sample (2 slightly different inmstruments) concepts are in play.</w:t>
        <w:br/>
        <w:br/>
        <w:t>Roby</w:t>
        <w:br/>
        <w:br/>
        <w:t>Karen Herpel wrote:</w:t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t>Tim:  Here are some of my thoughts: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/>
      </w:pPr>
      <w:r>
        <w:rPr/>
        <w:t>1-Is this going to be a random sample survey and if so, what is our method/strategy for conducting the survey.</w:t>
      </w:r>
    </w:p>
    <w:p>
      <w:pPr>
        <w:pStyle w:val="Normal"/>
        <w:spacing w:before="280" w:after="280"/>
        <w:ind w:left="720" w:right="720" w:hanging="0"/>
        <w:rPr/>
      </w:pPr>
      <w:r>
        <w:rPr/>
        <w:t>2-If not, is each student in charge of a certain number of completed surveys. (This could prejudice results).</w:t>
      </w:r>
    </w:p>
    <w:p>
      <w:pPr>
        <w:pStyle w:val="Normal"/>
        <w:spacing w:before="280" w:after="280"/>
        <w:ind w:left="720" w:right="720" w:hanging="0"/>
        <w:rPr/>
      </w:pPr>
      <w:r>
        <w:rPr/>
        <w:t>3-We should think about including demographic questions in the survey (age, sex, where they live, etc) so we could make some conclsusions about specific groups of people.</w:t>
      </w:r>
    </w:p>
    <w:p>
      <w:pPr>
        <w:pStyle w:val="Normal"/>
        <w:spacing w:before="280" w:after="280"/>
        <w:ind w:left="720" w:right="720" w:hanging="0"/>
        <w:rPr/>
      </w:pPr>
      <w:r>
        <w:rPr/>
        <w:t>4-Since we will be compiling the data in a short amount of time we should think about limiting the number of open ended questions and include questions that can be rated, scaled, etc.</w:t>
      </w:r>
    </w:p>
    <w:p>
      <w:pPr>
        <w:pStyle w:val="Normal"/>
        <w:spacing w:before="280" w:after="280"/>
        <w:ind w:left="720" w:right="720" w:hanging="0"/>
        <w:rPr/>
      </w:pPr>
      <w:r>
        <w:rPr/>
        <w:t>5-What is the scope of our survey-general questions about regionalism?  Do we pick a few of our class categories and delve deeper?</w:t>
      </w:r>
    </w:p>
    <w:p>
      <w:pPr>
        <w:pStyle w:val="Normal"/>
        <w:spacing w:before="280" w:after="280"/>
        <w:ind w:left="720" w:right="720" w:hanging="0"/>
        <w:rPr/>
      </w:pPr>
      <w:r>
        <w:rPr/>
        <w:t>6-I also have a program that allows us to conduct the survey through e-mail which may be an option.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/>
      </w:pPr>
      <w:r>
        <w:rPr/>
        <w:t>Karen Herpel</w:t>
        <w:br/>
        <w:br/>
      </w:r>
      <w:r>
        <w:rPr>
          <w:b/>
          <w:bCs/>
          <w:i/>
          <w:iCs/>
        </w:rPr>
        <w:t>c2203816@urban.csuohio.edu</w:t>
      </w:r>
      <w:r>
        <w:rPr/>
        <w:t xml:space="preserve"> wrote:</w:t>
      </w:r>
    </w:p>
    <w:p>
      <w:pPr>
        <w:pStyle w:val="Normal"/>
        <w:pBdr>
          <w:left w:val="single" w:sz="8" w:space="3" w:color="1010FF"/>
        </w:pBdr>
        <w:spacing w:before="280" w:after="280"/>
        <w:ind w:left="770" w:right="1440" w:hanging="0"/>
        <w:rPr/>
      </w:pPr>
      <w:r>
        <w:rPr/>
        <w:t>Hi Karen,</w:t>
        <w:br/>
        <w:br/>
        <w:t xml:space="preserve">You're the first volunteer. Thanks. We'll meet up in class tomorrow. </w:t>
        <w:br/>
        <w:t>Hopefully by then I will have some preliminary questions etc.</w:t>
        <w:br/>
        <w:br/>
        <w:t>Tim</w:t>
        <w:br/>
        <w:br/>
        <w:t>&gt; I will join your group if you still need someone.-However, I would like to</w:t>
        <w:br/>
        <w:t>&gt; drop the budget/finance group if possible. I currently work with surveys</w:t>
        <w:br/>
        <w:t>&gt; and evaluations and would feel more comfortable in this group. So count</w:t>
        <w:br/>
        <w:t>&gt; me in even if Roby wants me to stay in budget as well as political models.</w:t>
        <w:br/>
        <w:t>&gt;</w:t>
        <w:br/>
        <w:t>&gt; Karen Herpel</w:t>
        <w:br/>
        <w:t>&gt;</w:t>
        <w:br/>
        <w:t>&gt; c2203816@urban.csuohio.edu wrote:</w:t>
        <w:br/>
        <w:t>&gt; Hi Class,</w:t>
        <w:br/>
        <w:t>&gt;</w:t>
        <w:br/>
        <w:t>&gt; Right now I'm the only one in the survey group. I need one or two people</w:t>
        <w:br/>
        <w:t>&gt; who would be willing to help me out. Since I know there are going to be</w:t>
        <w:br/>
        <w:t>&gt; many, many people wanting to be in the survey group (yeah right), the</w:t>
        <w:br/>
        <w:t>&gt; first person or two to send me an email will help me out. I'll send back</w:t>
        <w:br/>
        <w:t>&gt; an email so that you know you are in. I'm sure everyone will be anxious</w:t>
        <w:br/>
        <w:t>&gt; to find that out.</w:t>
        <w:br/>
        <w:t>&gt;</w:t>
        <w:br/>
        <w:t>&gt; For Everybody:</w:t>
        <w:br/>
        <w:t>&gt;</w:t>
        <w:br/>
        <w:t>&gt; I'm starting to come up with questions for the survey and I need input on</w:t>
        <w:br/>
        <w:t>&gt; questions to ask. I'm thinking questions should generally be on a 1 to 5</w:t>
        <w:br/>
        <w:t>&gt; scale (1 = least favorable choice, 5 = most favorable choice) but I'm up</w:t>
        <w:br/>
        <w:t>&gt; for other suggestions too. Here are the topics we're looking to get</w:t>
        <w:br/>
        <w:t>&gt; answers on:</w:t>
        <w:br/>
        <w:t>&gt;</w:t>
        <w:br/>
        <w:t>&gt; What services are valued most dearly?</w:t>
        <w:br/>
        <w:t>&gt; What services are people willing to accept regionalism on?</w:t>
        <w:br/>
        <w:t>&gt; Would they feel a loss of control?</w:t>
        <w:br/>
        <w:t>&gt; Do they indentify with their city, the county, the region?</w:t>
        <w:br/>
        <w:t>&gt; Peoples impression of regional trends and demographics.</w:t>
        <w:br/>
        <w:t>&gt; Peoples impressions of Cost of Government, Taxes?</w:t>
        <w:br/>
        <w:t>&gt; Comfort level with public officials (at various levels)</w:t>
        <w:br/>
        <w:t>&gt;</w:t>
        <w:br/>
        <w:t>&gt; I welcome any questions you think should be asked or other suggestions.</w:t>
        <w:br/>
        <w:t>&gt;</w:t>
        <w:br/>
        <w:t>&gt; Tim Kobie</w:t>
        <w:br/>
        <w:t>&gt;</w:t>
        <w:br/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7:00Z</dcterms:created>
  <dc:creator>roby</dc:creator>
  <dc:description/>
  <dc:language>en-US</dc:language>
  <cp:lastModifiedBy>roby</cp:lastModifiedBy>
  <dcterms:modified xsi:type="dcterms:W3CDTF">2005-02-17T20:08:00Z</dcterms:modified>
  <cp:revision>1</cp:revision>
  <dc:subject/>
  <dc:title>Sounds good</dc:title>
</cp:coreProperties>
</file>