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,</w:t>
        <w:br/>
        <w:br/>
        <w:t>get yourself another person or 2, time to ramp it up.</w:t>
        <w:br/>
        <w:t xml:space="preserve">get a list of questions together, or solicit some from the class. </w:t>
        <w:br/>
        <w:br/>
        <w:t>assume a 10  minute telephone interview at home is the format.</w:t>
        <w:br/>
        <w:br/>
        <w:t xml:space="preserve">there will be IRB issues,  needing 2-3 weeks of lead time. I will help here. </w:t>
        <w:br/>
        <w:br/>
        <w:t>focus on what types of services people value most dearly, and which most likely to accept regionalization on.</w:t>
        <w:br/>
        <w:br/>
        <w:t xml:space="preserve">also, loss of control over services, identity with city, core city or region, </w:t>
        <w:br/>
        <w:t> impressions of regional trends/doom, and  demographics, cost of government. taxes, etc, comfort in public officials</w:t>
        <w:br/>
        <w:br/>
        <w:t>best,</w:t>
        <w:br/>
        <w:br/>
        <w:t>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33:00Z</dcterms:created>
  <dc:creator>roby</dc:creator>
  <dc:description/>
  <dc:language>en-US</dc:language>
  <cp:lastModifiedBy>roby</cp:lastModifiedBy>
  <dcterms:modified xsi:type="dcterms:W3CDTF">2005-02-15T20:34:00Z</dcterms:modified>
  <cp:revision>2</cp:revision>
  <dc:subject/>
  <dc:title>Tim,</dc:title>
</cp:coreProperties>
</file>