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bout the Northeast Ohio Transit Agencies Da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rtheast Ohio transit agencies studied for this project include: Akron METRO, Geauga Transit Authority, Greater Cleveland Regional Transit Authority (GCRTA), LAKETRAN, Lorain Transit Authority, Medina County Transit, NOMBL, and Portage Area Transit Authority (PARTA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Note: NOMBL data was only available for the year 2001 as it merged with CGRTA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readsheet includes information on coverage area, transit ridership, personnel, operating expenses, funding, and performance for calendar years 2001, 2002, and 2003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ata was compiled from the Ohio Department of Transportation website’s (</w:t>
      </w:r>
      <w:hyperlink r:id="rId2">
        <w:r>
          <w:rPr>
            <w:rStyle w:val="InternetLink"/>
          </w:rPr>
          <w:t>http://www.dot.state.oh.us/ptrans/</w:t>
        </w:r>
      </w:hyperlink>
      <w:r>
        <w:rPr/>
        <w:t>) “Status of Transit in Ohio” public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p displays the fixed routes of the transit agenci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ata obtained from NOACA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Shapefiles for use in a GIS were not available for Akron METRO, which does have fixed routes. 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s Hartwick and Saee Jagt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ing 2005 Planning Capst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3.03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: Data for Geauga Transit Authority, LAKETRAN, Lorain Transit Authority, and Medina County Transit compiled by Hartwick.  Data for Akron METRO, GCRTA, NOMBL, and PARTA compiled by Jagtap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oh.us/ptra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4:00Z</dcterms:created>
  <dc:creator>Dennis Hartwick</dc:creator>
  <dc:description/>
  <dc:language>en-US</dc:language>
  <cp:lastModifiedBy>roby</cp:lastModifiedBy>
  <dcterms:modified xsi:type="dcterms:W3CDTF">2005-03-08T15:04:00Z</dcterms:modified>
  <cp:revision>2</cp:revision>
  <dc:subject/>
  <dc:title>About the Northeast Ohio Transit Agencies spreadsheet</dc:title>
</cp:coreProperties>
</file>